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关于报送向社会公开招聘专业带头人材料的通知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（部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为做好学院引进急需紧缺专业人才工作，推动教学、科研建设，为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省级示范性高职院校提供有力的人才保证，</w:t>
      </w:r>
      <w:r>
        <w:rPr>
          <w:rFonts w:ascii="仿宋_GB2312" w:hAnsi="仿宋_GB2312" w:eastAsia="仿宋_GB2312"/>
          <w:sz w:val="28"/>
          <w:szCs w:val="28"/>
        </w:rPr>
        <w:t>增强学院的综合实力和竞争能力，根据院党委的要求，请各系（部）根据本系（部）工作需要，于寒假期间研究拟出需向社会公开招聘的专业带头人的岗位、条件、人数，认真填写下表，加盖系（部）公章，表格及电子文档请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前报送党群人事处李燕燕老师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7946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160"/>
        <w:gridCol w:w="2825"/>
        <w:gridCol w:w="1096"/>
      </w:tblGrid>
      <w:tr>
        <w:trPr>
          <w:trHeight w:val="43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（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条  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 数</w:t>
            </w:r>
          </w:p>
        </w:tc>
      </w:tr>
      <w:tr>
        <w:trPr>
          <w:trHeight w:val="43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党群人事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2:39:00Z</dcterms:created>
  <dc:creator>*</dc:creator>
  <dc:description/>
  <cp:keywords/>
  <dc:language>en-US</dc:language>
  <cp:lastModifiedBy>HP</cp:lastModifiedBy>
  <cp:lastPrinted>2010-01-22T11:26:00Z</cp:lastPrinted>
  <dcterms:modified xsi:type="dcterms:W3CDTF">2010-01-22T06:25:00Z</dcterms:modified>
  <cp:revision>8</cp:revision>
  <dc:subject/>
  <dc:title>关于向社会公开招聘系部负责人、专业带头人的通知</dc:title>
</cp:coreProperties>
</file>