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6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5</w:t>
      </w:r>
      <w:r>
        <w:rPr>
          <w:rFonts w:ascii="黑体;SimHei" w:hAnsi="黑体;SimHei" w:cs="宋体;SimSun" w:eastAsia="黑体;SimHei"/>
          <w:bCs/>
          <w:sz w:val="44"/>
          <w:szCs w:val="44"/>
        </w:rPr>
        <w:t>月</w:t>
      </w:r>
      <w:r>
        <w:rPr/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领导到岗工作带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闫丹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劳动节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调休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春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范高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贤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宝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金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晓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秀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碧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夏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俞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常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陆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良烨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朝波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天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高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倪雄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道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                 处室负责人：             经办：林海景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bCs/>
          <w:kern w:val="0"/>
          <w:sz w:val="24"/>
        </w:rPr>
        <w:t xml:space="preserve">注：如遇突发事件需第一时间向带班领导和院长办公室报告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院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6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4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5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卢菲菲</cp:lastModifiedBy>
  <cp:lastPrinted>2016-04-25T14:09:00Z</cp:lastPrinted>
  <dcterms:modified xsi:type="dcterms:W3CDTF">2016-04-25T06:09:00Z</dcterms:modified>
  <cp:revision>75</cp:revision>
  <dc:subject/>
  <dc:title>2008年11月份中层干部值班表</dc:title>
</cp:coreProperties>
</file>