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规范我院干部人事档案工作的通知</w:t>
      </w:r>
    </w:p>
    <w:p>
      <w:pPr>
        <w:pStyle w:val="Normal"/>
        <w:ind w:first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规范我院干部人事档案管理工作，保证档案内容真实、材料齐全、手续完备。根据中组部、国家档案局颁发的《干部档案工作条例》、中组部办公厅《关于进一步开展干部人事档案审核工作的通知》、及近期福州市委组织部《关于转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干部人事档案审核工作中主要问题的处理办法》和有关政策规定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》（榕委组综［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］</w:t>
      </w:r>
      <w:r>
        <w:rPr>
          <w:sz w:val="28"/>
          <w:szCs w:val="28"/>
        </w:rPr>
        <w:t>66</w:t>
      </w:r>
      <w:r>
        <w:rPr>
          <w:sz w:val="28"/>
          <w:szCs w:val="28"/>
        </w:rPr>
        <w:t>号）。我处拟于近期对全院干部人事档案开展审核、整理、规范工作，以便更好地为干部人事工作服务。现将这次审核工作中需要各位教职工提供的个人材料通知如下</w:t>
      </w:r>
      <w:r>
        <w:rPr>
          <w:sz w:val="28"/>
          <w:szCs w:val="28"/>
        </w:rPr>
        <w:t>: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干部履历表》。请各处室、系部秘书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到党群人事处领取表格。填写《干部履历表》时信息要真实、准确。需要粘贴个人彩色近照一张，并在本人签名处签名。（不得使用圆珠笔填写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与本人学历、学位相应的学历、学位材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人学历、学位如有变动的，需要提供学历、学位更改申报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个人的奖励材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行年度考核后</w:t>
      </w:r>
      <w:r>
        <w:rPr>
          <w:sz w:val="28"/>
          <w:szCs w:val="28"/>
        </w:rPr>
        <w:t>(1994</w:t>
      </w:r>
      <w:r>
        <w:rPr>
          <w:sz w:val="28"/>
          <w:szCs w:val="28"/>
        </w:rPr>
        <w:t>年以来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《年度考核登记表》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加中国共产党、共青团及民主党派的材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以上材料请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由各处室、系部统一收齐后报送我处。</w:t>
      </w:r>
    </w:p>
    <w:p>
      <w:pPr>
        <w:pStyle w:val="Normal"/>
        <w:ind w:firstLine="5738"/>
        <w:rPr>
          <w:sz w:val="28"/>
          <w:szCs w:val="28"/>
        </w:rPr>
      </w:pPr>
      <w:r>
        <w:rPr>
          <w:sz w:val="28"/>
          <w:szCs w:val="28"/>
        </w:rPr>
        <w:t>党群人事处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05:00Z</dcterms:created>
  <dc:creator>Ribs</dc:creator>
  <dc:description/>
  <dc:language>en-US</dc:language>
  <cp:lastModifiedBy>番茄花园</cp:lastModifiedBy>
  <cp:lastPrinted>2007-11-19T15:17:00Z</cp:lastPrinted>
  <dcterms:modified xsi:type="dcterms:W3CDTF">2007-11-20T08:23:00Z</dcterms:modified>
  <cp:revision>7</cp:revision>
  <dc:subject/>
  <dc:title>为更好地执行根据福州市委组织部榕委组综［2007］66号关于转发《干部人事档案审核工作中主要问题的处理办法》的通知精神，对照检查我院的</dc:title>
</cp:coreProperties>
</file>