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生公寓关闭及开放时间</w:t>
      </w:r>
      <w:r>
        <w:rPr>
          <w:rFonts w:ascii="方正小标宋简体" w:hAnsi="方正小标宋简体" w:eastAsia="方正小标宋简体"/>
          <w:b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20-20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公寓暑假关闭及开放时间作如下安排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开放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请各位同学返乡前将室内个人物品全部密封打包，存放在个人衣柜里，做到床铺、桌面、地面、阳台等区域无个人用品。个人用品如有丢失，概不负责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请各位同学不要把贵重物品存放宿舍内，后勤管理处组织贵重物品统一存放并安排专人保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寄存联系人：邓秋维，联系电话：</w:t>
      </w:r>
      <w:r>
        <w:rPr>
          <w:rFonts w:eastAsia="仿宋_GB2312" w:cs="仿宋_GB2312" w:ascii="仿宋_GB2312" w:hAnsi="仿宋_GB2312"/>
          <w:sz w:val="32"/>
          <w:szCs w:val="32"/>
        </w:rPr>
        <w:t>1345915338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寄存地点：学生公寓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楼架空层宿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寄存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-16:3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寄存注意事项：请同学将需寄存、保管的物品打包严实并自行密封好，并在包装袋上注明院别、专业、本人姓名及联系电话、楼号及宿舍号、辅导员姓名及联系电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关闭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已批准暑假留校的同学外，其他同学不得留宿，离校时注意关好门窗、关闭水电。</w:t>
      </w:r>
    </w:p>
    <w:p>
      <w:pPr>
        <w:pStyle w:val="Normal"/>
        <w:spacing w:lineRule="exact" w:line="540"/>
        <w:ind w:firstLine="7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陈丽</cp:lastModifiedBy>
  <cp:lastPrinted>2017-10-18T16:20:00Z</cp:lastPrinted>
  <dcterms:modified xsi:type="dcterms:W3CDTF">2021-07-13T01:01:00Z</dcterms:modified>
  <cp:revision>11</cp:revision>
  <dc:subject/>
  <dc:title>榕职院[2003]   号</dc:title>
</cp:coreProperties>
</file>