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处室、中心、馆、所、科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，请全体教职工集中学术报告厅听讲座。讲座主题：“中国的实力与外交”，主讲人：西安交通大学经济与金融学院名誉院长薛谋洪教授。请各部门组织好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前入场完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周三下午的政治学习改为周一下午听讲座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6:00Z</dcterms:created>
  <dc:creator>番茄花园</dc:creator>
  <dc:description/>
  <cp:keywords/>
  <dc:language>en-US</dc:language>
  <cp:lastModifiedBy>番茄花园</cp:lastModifiedBy>
  <cp:lastPrinted>2007-04-02T10:48:00Z</cp:lastPrinted>
  <dcterms:modified xsi:type="dcterms:W3CDTF">2007-04-02T02:50:00Z</dcterms:modified>
  <cp:revision>4</cp:revision>
  <dc:subject/>
  <dc:title/>
</cp:coreProperties>
</file>