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关于福州职业技术学院第十四届“挑战杯”福建省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课外学术科技作品竞赛参赛作品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深入学习贯彻习近平新时代中国特色社会主义思想， 学习贯彻党的十九大和十九届二中、三中全会精神，团十八大和团十八届二中全会精神，进一步引导我省大学生努力培养科学精神和科学态度，积极学习科学知识和科学方法，踊跃投身创新驱动发展战略，为“再上新台阶，建设新福建”贡献青春智慧和力量，团省委联合有关厅局举办第十四届“挑战杯”福建省大学生课外学术科技作品竞赛。根据《关于开展第十四届“挑战杯”福建省大学生课外学术科技作品竞赛的预通知》精神，学校双创办牵头开展第十四届“挑战杯”福建省大学生课外学术科技作品竞赛组织申报等工作，截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共收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参赛材料，现予以公示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658"/>
        <w:gridCol w:w="2867"/>
        <w:gridCol w:w="1217"/>
      </w:tblGrid>
      <w:tr>
        <w:trPr>
          <w:trHeight w:val="5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</w:tr>
      <w:tr>
        <w:trPr>
          <w:trHeight w:val="7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患者过床移位器械的设计与研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建南、陈镜宇、郑凯平、兰天文、李媛媛、林海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飞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公示时间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_GB2312;仿宋" w:hAnsi="仿宋_GB2312;仿宋" w:eastAsia="仿宋_GB2312;仿宋" w:cs="华文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公示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0591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－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8376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  <w:lang w:val="en-US" w:eastAsia="zh-CN"/>
        </w:rPr>
        <w:t>0751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lang w:val="en-US" w:eastAsia="zh-CN"/>
        </w:rPr>
        <w:t>（学校创新创业教育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;仿宋" w:hAnsi="仿宋_GB2312;仿宋" w:eastAsia="仿宋_GB2312;仿宋" w:cs="华文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  <w:lang w:val="en-US" w:eastAsia="zh-CN"/>
        </w:rPr>
        <w:t>0591—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8376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  <w:lang w:val="en-US" w:eastAsia="zh-CN"/>
        </w:rPr>
        <w:t>1211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lang w:val="en-US" w:eastAsia="zh-CN"/>
        </w:rPr>
        <w:t>（学校纪检监察审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华文仿宋"/>
          <w:color w:val="000000"/>
          <w:sz w:val="28"/>
          <w:szCs w:val="28"/>
          <w:lang w:val="en-US" w:eastAsia="zh-CN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福州职业技术学院创新创业教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日        </w:t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3:00Z</dcterms:created>
  <dc:creator>Administrator</dc:creator>
  <dc:description/>
  <dc:language>en-US</dc:language>
  <cp:lastModifiedBy>林靖</cp:lastModifiedBy>
  <cp:lastPrinted>2019-04-10T17:21:00Z</cp:lastPrinted>
  <dcterms:modified xsi:type="dcterms:W3CDTF">2019-04-11T01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