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福建省社会科学规划项目申报数据代码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"/>
        <w:gridCol w:w="1839"/>
        <w:gridCol w:w="1635"/>
        <w:gridCol w:w="772"/>
        <w:gridCol w:w="1856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</w:tr>
      <w:tr>
        <w:trPr>
          <w:trHeight w:val="1369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自选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自选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下</w:t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及以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学科分类</w:t>
            </w:r>
          </w:p>
        </w:tc>
      </w:tr>
      <w:tr>
        <w:trPr>
          <w:trHeight w:val="157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书</w:t>
            </w:r>
          </w:p>
        </w:tc>
      </w:tr>
    </w:tbl>
    <w:p>
      <w:pPr>
        <w:pStyle w:val="Normal"/>
        <w:rPr/>
      </w:pPr>
      <w:r>
        <w:rPr/>
        <w:t>（学科分类部分）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72"/>
        <w:gridCol w:w="1930"/>
        <w:gridCol w:w="1230"/>
        <w:gridCol w:w="675"/>
        <w:gridCol w:w="2460"/>
      </w:tblGrid>
      <w:tr>
        <w:trPr>
          <w:trHeight w:val="4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</w:tr>
      <w:tr>
        <w:trPr>
          <w:trHeight w:val="187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列科社、党史党建、精神文明研究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列主义、毛泽东思想、邓小平理论、“三个代表”重要思想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社会主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、人口学、人类学、考古学、民族问题研究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古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问题研究</w:t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、语言学、新闻传播学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D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文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、宗教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、法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、统计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L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L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体育学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B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</w:t>
            </w:r>
          </w:p>
        </w:tc>
      </w:tr>
      <w:tr>
        <w:trPr>
          <w:trHeight w:val="33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、管理学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B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知识普及读物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A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知识普及读物</w:t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图书情报文献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历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历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情报文献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亚、华侨华人、台湾问题研究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C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亚问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华人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问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对策研究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建设小康社会专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三条战略通道专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有制经济发展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28:00Z</dcterms:created>
  <dc:creator>刘莉玉</dc:creator>
  <dc:description/>
  <dc:language>en-US</dc:language>
  <cp:lastModifiedBy>dell</cp:lastModifiedBy>
  <cp:lastPrinted>2003-04-18T16:46:00Z</cp:lastPrinted>
  <dcterms:modified xsi:type="dcterms:W3CDTF">2006-05-30T01:28:00Z</dcterms:modified>
  <cp:revision>2</cp:revision>
  <dc:subject/>
  <dc:title>福建省社会科学规划项目</dc:title>
</cp:coreProperties>
</file>