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019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 xml:space="preserve">月份中层干部值班表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74"/>
        <w:gridCol w:w="2998"/>
        <w:gridCol w:w="2535"/>
      </w:tblGrid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庆节</w:t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刘思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调休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调休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汪勇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调休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晓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风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调休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郭丽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乐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舒良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贤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晓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常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闫丹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廖诗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艺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勇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谢群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岩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魏明桦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秀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天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饶绪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49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</w:t>
      </w:r>
      <w:r>
        <w:rPr>
          <w:rFonts w:eastAsia="仿宋" w:cs="仿宋" w:ascii="仿宋" w:hAnsi="仿宋"/>
          <w:b/>
          <w:bCs/>
          <w:sz w:val="44"/>
          <w:szCs w:val="5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19-08-23T09:18:00Z</cp:lastPrinted>
  <dcterms:modified xsi:type="dcterms:W3CDTF">2019-09-26T09:03:14Z</dcterms:modified>
  <cp:revision>94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