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  <w:lang w:eastAsia="zh-CN"/>
        </w:rPr>
        <w:t>福州职业技术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学院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  <w:lang w:val="en-US" w:eastAsia="zh-CN"/>
        </w:rPr>
        <w:t>9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  <w:t>—20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学年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eastAsia="zh-CN"/>
        </w:rPr>
        <w:t>先进集体候选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《福州职业技术学院励志（文明）班级评选办法》（榕职院学〔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）、《福州职业技术学院励志（文明）宿舍评选办法（试行）》（榕职院学〔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）、《关于开展福州职业技术学院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9-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年学生先进集体评选工作的通知》（榕职院学〔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）</w:t>
      </w:r>
      <w:r>
        <w:rPr>
          <w:rFonts w:ascii="仿宋" w:hAnsi="仿宋" w:cs="仿宋" w:eastAsia="仿宋"/>
          <w:kern w:val="0"/>
          <w:sz w:val="28"/>
          <w:szCs w:val="28"/>
        </w:rPr>
        <w:t>，本着公平、公正、公开的原则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经</w:t>
      </w:r>
      <w:r>
        <w:rPr>
          <w:rFonts w:ascii="仿宋" w:hAnsi="仿宋" w:cs="仿宋" w:eastAsia="仿宋"/>
          <w:kern w:val="0"/>
          <w:sz w:val="28"/>
          <w:szCs w:val="28"/>
        </w:rPr>
        <w:t>二级学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评优评先领导小组初审、学院公示无异议、学院党政联席会议推荐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校评优评先评审会审议。现将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—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年励志（文明）班级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、励志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文明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标兵宿舍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间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励志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文明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宿舍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39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间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候选名单予以公示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公示期间，如有意见和建议，可通过电话等方式向相关处室、中心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8376037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纪检监察审计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戴老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37603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79972598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工作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待处室：福州职业技术学院纪检监察审计处、学生工作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电大与继续教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福州职业技术学院学生工作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both"/>
        <w:textAlignment w:val="auto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36"/>
          <w:szCs w:val="36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  <w:lang w:eastAsia="zh-CN"/>
        </w:rPr>
        <w:t>福州职业技术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学院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  <w:lang w:val="en-US" w:eastAsia="zh-CN"/>
        </w:rPr>
        <w:t>9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  <w:t>—20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学年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eastAsia="zh-CN"/>
        </w:rPr>
        <w:t>先进集体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一、励志（文明）班级（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（一）建筑工程学院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级智能化工程技术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建设工程管理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班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级工程造价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阿里巴巴大数据学院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级软件技术（阿里人工智能）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级信息安全与管理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交通工程学院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级城市轨道交通运营管理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文化创意学院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级旅游管理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级广告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18-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（五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商学院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会计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（六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特殊教育学院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级广告设计与制作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（七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机器人学院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级无人机应用技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二、励志</w:t>
      </w:r>
      <w:r>
        <w:rPr>
          <w:rFonts w:ascii="黑体" w:hAnsi="黑体" w:cs="黑体" w:eastAsia="黑体"/>
          <w:b/>
          <w:kern w:val="0"/>
          <w:sz w:val="28"/>
          <w:szCs w:val="28"/>
        </w:rPr>
        <w:t>（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文明</w:t>
      </w:r>
      <w:r>
        <w:rPr>
          <w:rFonts w:ascii="黑体" w:hAnsi="黑体" w:cs="黑体" w:eastAsia="黑体"/>
          <w:b/>
          <w:kern w:val="0"/>
          <w:sz w:val="28"/>
          <w:szCs w:val="28"/>
        </w:rPr>
        <w:t>）</w:t>
      </w: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标兵宿舍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47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一）交通工程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5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5#204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5#306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5#214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5#312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职教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6#1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机电工程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4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8#108       8#109         8#306        11#411  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三）阿里巴巴大数据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11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#613       1#609         1#708        4#617     1#7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#723       1#718         1#610        1#304     1#6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#70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四）文化创意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10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402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#5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#517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#5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#5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#6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#307        3#309        3#622        3#506         3#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五）商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10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#621        1#415        1#204        6#414         6#2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#207        6#104        6#213        6#208         6#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五）国际教育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4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402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#51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8#31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#1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#6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六）特殊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402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#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八）机器人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402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#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#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三、励志</w:t>
      </w:r>
      <w:r>
        <w:rPr>
          <w:rFonts w:ascii="黑体" w:hAnsi="黑体" w:cs="黑体" w:eastAsia="黑体"/>
          <w:b/>
          <w:kern w:val="0"/>
          <w:sz w:val="28"/>
          <w:szCs w:val="28"/>
        </w:rPr>
        <w:t>（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文明</w:t>
      </w:r>
      <w:r>
        <w:rPr>
          <w:rFonts w:ascii="黑体" w:hAnsi="黑体" w:cs="黑体" w:eastAsia="黑体"/>
          <w:b/>
          <w:kern w:val="0"/>
          <w:sz w:val="28"/>
          <w:szCs w:val="28"/>
        </w:rPr>
        <w:t>）</w:t>
      </w: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宿舍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239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一）建筑技术工程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28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8#607       10#205       10#307       10#508       10#30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10#513      10#516       10#601       10#116       10#2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10#413      10#505       10#507       10#509       10#31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10#312      10#412       10#415       10#607       10#20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10#210      10#612       10#306       10#203       10#2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10#407      12#201       12#205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二）机电工程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27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283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2#3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1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3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2#20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115</w:t>
            </w:r>
          </w:p>
        </w:tc>
      </w:tr>
      <w:tr>
        <w:trPr>
          <w:trHeight w:val="283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2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30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20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30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109</w:t>
            </w:r>
          </w:p>
        </w:tc>
      </w:tr>
      <w:tr>
        <w:trPr>
          <w:trHeight w:val="283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2#21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2#3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20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2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2#216</w:t>
            </w:r>
          </w:p>
        </w:tc>
      </w:tr>
      <w:tr>
        <w:trPr>
          <w:trHeight w:val="283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2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3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2#2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1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413</w:t>
            </w:r>
          </w:p>
        </w:tc>
      </w:tr>
      <w:tr>
        <w:trPr>
          <w:trHeight w:val="283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11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2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11#4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8#3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8#303</w:t>
            </w:r>
          </w:p>
        </w:tc>
      </w:tr>
      <w:tr>
        <w:trPr>
          <w:trHeight w:val="283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8#30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8#1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三）交通工程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23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5#206       5#205        5#210        5#213        5#2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5#209       5#301        5#211        5#303        5#3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5#309       </w:t>
      </w: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6#617    </w:t>
      </w: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6#407   </w:t>
      </w: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5#417   </w:t>
      </w: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5#4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6#402  </w:t>
      </w: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6#404    </w:t>
      </w: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6#116   </w:t>
      </w: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6#113   </w:t>
      </w: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6#4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D0D0D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6#414  </w:t>
      </w: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 xml:space="preserve">6#417    </w:t>
      </w:r>
      <w:r>
        <w:rPr>
          <w:rFonts w:ascii="仿宋" w:hAnsi="仿宋" w:cs="仿宋" w:eastAsia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职教</w:t>
      </w:r>
      <w:r>
        <w:rPr>
          <w:rFonts w:eastAsia="仿宋" w:cs="仿宋" w:ascii="仿宋" w:hAnsi="仿宋"/>
          <w:i w:val="false"/>
          <w:color w:val="0D0D0D"/>
          <w:kern w:val="0"/>
          <w:sz w:val="28"/>
          <w:szCs w:val="28"/>
          <w:u w:val="none"/>
          <w:lang w:val="en-US" w:eastAsia="zh-CN" w:bidi="ar"/>
        </w:rPr>
        <w:t>6#4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四）阿里巴巴大数据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50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#716        1#717        1#719        1#723        1#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#723</w:t>
        <w:tab/>
        <w:t xml:space="preserve">     1#710</w:t>
        <w:tab/>
        <w:t xml:space="preserve">      1#305</w:t>
        <w:tab/>
        <w:t xml:space="preserve">       4#210</w:t>
        <w:tab/>
        <w:t xml:space="preserve">     4#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#608</w:t>
        <w:tab/>
        <w:t xml:space="preserve">     1#214</w:t>
        <w:tab/>
        <w:t xml:space="preserve">      4#317</w:t>
        <w:tab/>
        <w:t xml:space="preserve">       1#704</w:t>
        <w:tab/>
        <w:t xml:space="preserve">     1#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#112</w:t>
        <w:tab/>
        <w:t xml:space="preserve">     1#302</w:t>
        <w:tab/>
        <w:t xml:space="preserve">      1#707</w:t>
        <w:tab/>
        <w:t xml:space="preserve">       4#128</w:t>
        <w:tab/>
        <w:t xml:space="preserve">     4#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#331</w:t>
        <w:tab/>
        <w:t xml:space="preserve">     1#714</w:t>
        <w:tab/>
        <w:t xml:space="preserve">      1#619</w:t>
        <w:tab/>
        <w:t xml:space="preserve">       2#505</w:t>
        <w:tab/>
        <w:t xml:space="preserve">     4#3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#401</w:t>
        <w:tab/>
        <w:t xml:space="preserve">     2#602</w:t>
        <w:tab/>
        <w:t xml:space="preserve">      4#323</w:t>
        <w:tab/>
        <w:t xml:space="preserve">       4#333</w:t>
        <w:tab/>
        <w:t xml:space="preserve">     4#3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#301</w:t>
        <w:tab/>
        <w:t xml:space="preserve">     4#201</w:t>
        <w:tab/>
        <w:t xml:space="preserve">      2#603</w:t>
        <w:tab/>
        <w:t xml:space="preserve">       2#506</w:t>
        <w:tab/>
        <w:t xml:space="preserve">     4#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2#504</w:t>
        <w:tab/>
        <w:t xml:space="preserve">     4#129</w:t>
        <w:tab/>
        <w:t xml:space="preserve">      4#130</w:t>
        <w:tab/>
        <w:t xml:space="preserve">       4#320</w:t>
        <w:tab/>
        <w:t xml:space="preserve">     4#3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#332</w:t>
        <w:tab/>
        <w:t xml:space="preserve">     4#319</w:t>
        <w:tab/>
        <w:t xml:space="preserve">      2#115</w:t>
        <w:tab/>
        <w:t xml:space="preserve">       4#616</w:t>
        <w:tab/>
        <w:t xml:space="preserve">     1#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#307</w:t>
        <w:tab/>
        <w:t xml:space="preserve">     1#706</w:t>
        <w:tab/>
        <w:t xml:space="preserve">      4#132</w:t>
        <w:tab/>
        <w:t xml:space="preserve">       4#611</w:t>
        <w:tab/>
        <w:t xml:space="preserve">     4#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五）文化创意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45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</w:tblGrid>
      <w:tr>
        <w:trPr>
          <w:trHeight w:val="283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职教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5#41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52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52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职教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5#407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职教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5#409</w:t>
            </w:r>
          </w:p>
        </w:tc>
      </w:tr>
      <w:tr>
        <w:trPr>
          <w:trHeight w:val="283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50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职教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5#408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2#22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7#105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（原）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7#10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（原）</w:t>
            </w:r>
          </w:p>
        </w:tc>
      </w:tr>
      <w:tr>
        <w:trPr>
          <w:trHeight w:val="283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616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2#21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60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520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503</w:t>
            </w:r>
          </w:p>
        </w:tc>
      </w:tr>
      <w:tr>
        <w:trPr>
          <w:trHeight w:val="283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7#21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（原）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51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519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62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617</w:t>
            </w:r>
          </w:p>
        </w:tc>
      </w:tr>
      <w:tr>
        <w:trPr>
          <w:trHeight w:val="283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406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405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2#210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7#103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（原）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601</w:t>
            </w:r>
          </w:p>
        </w:tc>
      </w:tr>
      <w:tr>
        <w:trPr>
          <w:trHeight w:val="283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516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7#1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（原）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60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7#1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（原）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5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12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61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515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2#116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306</w:t>
            </w:r>
          </w:p>
        </w:tc>
      </w:tr>
      <w:tr>
        <w:trPr>
          <w:trHeight w:val="283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606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415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2#117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2#32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111</w:t>
            </w:r>
          </w:p>
        </w:tc>
      </w:tr>
      <w:tr>
        <w:trPr>
          <w:trHeight w:val="283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11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3#418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8#31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2#215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8#3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六）商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39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#622        1#620        1#221         1#521       1#2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#417        1#520        1#220         2#618       5#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#202        6#411        6#201         6#210       6#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#203        6#206        6#102         6#103       6#1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#214        6#216        6#204         6#106       6#4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#107        6#113        6#401         9#408       9#4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#616        9#611        9#201         9#202       9#2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#414        9#416        9#505         9#606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七）国际教育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14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#108      5#109          5#202         5#406       5#4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#608      5#610          8#314         8#315       8#4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#403      8#406          8#415         8#5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特殊教育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2#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110      </w:t>
      </w:r>
      <w:r>
        <w:rPr>
          <w:rFonts w:eastAsia="仿宋" w:cs="仿宋" w:ascii="仿宋" w:hAnsi="仿宋"/>
          <w:kern w:val="0"/>
          <w:sz w:val="28"/>
          <w:szCs w:val="28"/>
        </w:rPr>
        <w:t>3#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九）机器人学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(11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7#404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7#412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7#414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8#212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8#21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9#104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9#106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9#107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9#407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12#11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12#114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998" w:right="124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7:00Z</dcterms:created>
  <dc:creator>番茄花园</dc:creator>
  <dc:description/>
  <dc:language>en-US</dc:language>
  <cp:lastModifiedBy>戴</cp:lastModifiedBy>
  <cp:lastPrinted>2021-01-19T10:59:00Z</cp:lastPrinted>
  <dcterms:modified xsi:type="dcterms:W3CDTF">2021-01-19T08:53:00Z</dcterms:modified>
  <cp:revision>2</cp:revision>
  <dc:subject/>
  <dc:title>关于2005-2006学年奖学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