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公开发布招聘信息，向社会公开招聘特教生管、搂控维修实训指导教师及财务工作人员。经资格审查，学院确定了符合招聘条件的应聘人员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按照规范程序参加结构化考核。经结构化考核、体检、实地考核等规范程序，拟录用杜静、蔡七林、余春晶和吴月露等四位同志，现将四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杜静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福建宁德市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建师范大学汉语言文学专业（本科）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蔡七林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福建长汀县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集美大学机械设计制造及自动化专业（本科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余春晶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福州闽侯县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闽江学院管理学系会计学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在闽江学院财务部工作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在福建省第二人民医院收费处工作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月露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福建漳州市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毕业于福州大学阳光学院会计学系会计学专业（本科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80602926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、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69685326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纪委、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72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7:00Z</dcterms:created>
  <dc:creator>999宝藏网</dc:creator>
  <dc:description/>
  <cp:keywords/>
  <dc:language>en-US</dc:language>
  <cp:lastModifiedBy>999宝藏网</cp:lastModifiedBy>
  <dcterms:modified xsi:type="dcterms:W3CDTF">2011-06-01T07:05:00Z</dcterms:modified>
  <cp:revision>15</cp:revision>
  <dc:subject/>
  <dc:title>公  示</dc:title>
</cp:coreProperties>
</file>