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福州职业技术学院北区食堂托管承包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中标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JHR2021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JHR2021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福州职业技术学院北区食堂托管承包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福建品膳餐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福建省福州市仓山区百花洲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00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837"/>
        <w:gridCol w:w="1153"/>
        <w:gridCol w:w="680"/>
        <w:gridCol w:w="2863"/>
        <w:gridCol w:w="1708"/>
        <w:gridCol w:w="763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福建品膳餐饮管理有限公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福州职业技术学院北区食堂托管承包项目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北区食堂托管承包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根据招标人校历安排，食堂开办伙食时间由招标人统一安排，周末及节假日须正常营业等，详见招标文件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包经营期限为合同签订之日起至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止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招标文件。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86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0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曹红艳、林 醒、吴秀平、薛亦玉、吴祥俊（业主评委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招标代理服务费由中标人在领取中标通知书前以转账、电汇等付款方式一次性付清。招标代理服务费包干收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2.3000000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中标人承诺投入建筑安装工程费为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福州职业技术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福州大学城联榕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陈老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1-837603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福建省宏瑞招标代理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福州市鼓楼区西洪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恩特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2-4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小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1-837019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小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26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1-83701919</w:t>
      </w:r>
    </w:p>
    <w:p>
      <w:pPr>
        <w:pStyle w:val="Normal"/>
        <w:keepNext w:val="false"/>
        <w:keepLines w:val="false"/>
        <w:widowControl/>
        <w:pBdr>
          <w:top w:val="single" w:sz="6" w:space="16" w:color="DDDDDD"/>
        </w:pBdr>
        <w:shd w:fill="FFFFFF" w:val="clear"/>
        <w:spacing w:lineRule="atLeast" w:line="480" w:before="150" w:after="150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</dc:creator>
  <dc:description/>
  <dc:language>en-US</dc:language>
  <cp:lastModifiedBy>I</cp:lastModifiedBy>
  <dcterms:modified xsi:type="dcterms:W3CDTF">2021-03-16T09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2C584BEF34A449EEBBD53444B7682</vt:lpwstr>
  </property>
  <property fmtid="{D5CDD505-2E9C-101B-9397-08002B2CF9AE}" pid="3" name="KSOProductBuildVer">
    <vt:lpwstr>2052-11.1.0.10356</vt:lpwstr>
  </property>
</Properties>
</file>