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福州职业技术学院大型会议报批流程图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11"/>
          <w:szCs w:val="44"/>
        </w:rPr>
      </w:pPr>
      <w:r>
        <w:rPr>
          <w:rFonts w:eastAsia="方正小标宋简体;宋体" w:ascii="方正小标宋简体;宋体" w:hAnsi="方正小标宋简体;宋体"/>
          <w:b/>
          <w:sz w:val="11"/>
          <w:szCs w:val="44"/>
        </w:rPr>
      </w:r>
    </w:p>
    <w:p>
      <w:pPr>
        <w:pStyle w:val="Normal"/>
        <w:tabs>
          <w:tab w:val="clear" w:pos="420"/>
          <w:tab w:val="left" w:pos="870" w:leader="none"/>
          <w:tab w:val="center" w:pos="4819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3467100" cy="3962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99.75pt;margin-top:0pt;width:272.95pt;height:31.1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提出会议方案，并填写《会议审批单》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inline distT="0" distB="0" distL="0" distR="0">
                <wp:extent cx="933450" cy="6311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3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99ff" stroked="f" o:allowincell="f" style="position:absolute;margin-left:0pt;margin-top:0pt;width:73.45pt;height:49.65pt;mso-wrap-style:none;v-text-anchor:middle;mso-position-horizontal-relative:char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466975" cy="39624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41.75pt;margin-top:0pt;width:194.2pt;height:31.1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办公室审核并签注意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inline distT="0" distB="0" distL="0" distR="0">
                <wp:extent cx="933450" cy="6311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3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3399ff" stroked="f" o:allowincell="f" style="position:absolute;margin-left:0pt;margin-top:0pt;width:73.45pt;height:49.65pt;mso-wrap-style:none;v-text-anchor:middle;mso-position-horizontal-relative:char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533650" cy="39624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41.75pt;margin-top:0pt;width:199.45pt;height:31.1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分管院领导审核并签注意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inline distT="0" distB="0" distL="0" distR="0">
                <wp:extent cx="933450" cy="6311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3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3399ff" stroked="f" o:allowincell="f" style="position:absolute;margin-left:0pt;margin-top:0pt;width:73.45pt;height:49.65pt;mso-wrap-style:none;v-text-anchor:middle;mso-position-horizontal-relative:char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533650" cy="39624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41.75pt;margin-top:0pt;width:199.45pt;height:31.1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主要院领导审批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6365</wp:posOffset>
                </wp:positionH>
                <wp:positionV relativeFrom="paragraph">
                  <wp:posOffset>792480</wp:posOffset>
                </wp:positionV>
                <wp:extent cx="2048510" cy="386080"/>
                <wp:effectExtent l="0" t="6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9.95pt;margin-top:62.4pt;width:161.25pt;height:30.3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55415</wp:posOffset>
                </wp:positionH>
                <wp:positionV relativeFrom="paragraph">
                  <wp:posOffset>784860</wp:posOffset>
                </wp:positionV>
                <wp:extent cx="2016760" cy="39624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311.45pt;margin-top:61.8pt;width:158.75pt;height:31.1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933450" cy="6311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3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3399ff" stroked="f" o:allowincell="f" style="position:absolute;margin-left:0pt;margin-top:0pt;width:73.45pt;height:49.65pt;mso-wrap-style:none;v-text-anchor:middle;mso-position-horizontal-relative:char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334770" cy="297180"/>
                <wp:effectExtent l="0" t="0" r="635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297360"/>
                        </a:xfrm>
                        <a:prstGeom prst="leftRightArrow">
                          <a:avLst>
                            <a:gd name="adj1" fmla="val 50000"/>
                            <a:gd name="adj2" fmla="val 89366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3399ff" stroked="f" o:allowincell="f" style="position:absolute;margin-left:189pt;margin-top:7.8pt;width:105.05pt;height:23.35pt;mso-wrap-style:none;v-text-anchor:middle" type="_x0000_t69">
                <v:fill o:detectmouseclick="t" type="solid" color2="#cc66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党务会议报书记审批                           行政会议报院长审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37310</wp:posOffset>
                </wp:positionH>
                <wp:positionV relativeFrom="paragraph">
                  <wp:posOffset>782955</wp:posOffset>
                </wp:positionV>
                <wp:extent cx="3428365" cy="403860"/>
                <wp:effectExtent l="1270" t="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82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05.3pt;margin-top:61.65pt;width:269.9pt;height:31.7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933450" cy="6311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3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3399ff" stroked="f" o:allowincell="f" style="position:absolute;margin-left:0pt;margin-top:0pt;width:73.45pt;height:49.65pt;mso-wrap-style:none;v-text-anchor:middle;mso-position-horizontal-relative:char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下发会议方案，并报办公室备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26515</wp:posOffset>
                </wp:positionH>
                <wp:positionV relativeFrom="paragraph">
                  <wp:posOffset>782955</wp:posOffset>
                </wp:positionV>
                <wp:extent cx="3426460" cy="80899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8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04.45pt;margin-top:61.65pt;width:269.75pt;height:63.6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933450" cy="6311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3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3399ff" stroked="f" o:allowincell="f" style="position:absolute;margin-left:0pt;margin-top:0pt;width:73.45pt;height:49.65pt;mso-wrap-style:none;v-text-anchor:middle;mso-position-horizontal-relative:char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和相关部门凭会议方案及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会议审批单》作相应会务安排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41:00Z</dcterms:created>
  <dc:creator>微软用户</dc:creator>
  <dc:description/>
  <cp:keywords/>
  <dc:language>en-US</dc:language>
  <cp:lastModifiedBy>shuangshuang</cp:lastModifiedBy>
  <dcterms:modified xsi:type="dcterms:W3CDTF">2013-03-28T03:41:00Z</dcterms:modified>
  <cp:revision>2</cp:revision>
  <dc:subject/>
  <dc:title>福州职业技术学院大型会议报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