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聘请上街公安分局郑佑雄同志等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为福州职业技术学院法制辅导员的决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进一步提高师生的安全防范意识，增强对法律法规的认识，全面配合学院参与创建“平安单位”的工作。我院经研究决定，聘请闽侯县上街公安分局郑佑雄（中队长）、张行雨（警官）、谢伟（警官）为福州职业技术学院法制辅导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福州职业技术学院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14:00Z</dcterms:created>
  <dc:creator>*</dc:creator>
  <dc:description/>
  <dc:language>en-US</dc:language>
  <cp:lastModifiedBy>番茄花园</cp:lastModifiedBy>
  <dcterms:modified xsi:type="dcterms:W3CDTF">2007-06-11T08:36:00Z</dcterms:modified>
  <cp:revision>2</cp:revision>
  <dc:subject/>
  <dc:title>关于聘请上街公安分局郑佑雄同志</dc:title>
</cp:coreProperties>
</file>