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sz w:val="10"/>
          <w:szCs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14605" t="14605" r="1460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转发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  <w:lang w:eastAsia="zh-CN"/>
        </w:rPr>
        <w:t>教育部高校学生司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  <w:lang w:val="en-US" w:eastAsia="zh-CN"/>
        </w:rPr>
        <w:t>关于进一步加强高校毕业生就业动态统计监测工作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的通知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将教育部高校学生司《关于进一步加强高校毕业生就业动态统计监测工作的通知》转发你们。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二级学院根据文件精神，认真落实毕业生就业工作“一把手”工程，加强组织领导，强化队伍建设，指定专人负责有关信息的统计报送工作，切实做好毕业生签约情况的跟踪和汇总上报工作；要高度重视就业舆情信息的报送和应对工作，在舆情发生的第一时间，通过电话、网络等方式报送学生工作处。请各二级学院于每周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，通过“全国高校毕业生就业管理系统”更新本学院毕业生就业进展情况，每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报送本学院就业工作情况电子版，内容包括特色工作、就业形势预判、开展招聘活动等情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张忠君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1-837603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69604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《关于进一步加强高校毕业生就业动态统计监测工作的通知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（教学司函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outlineLvl w:val="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right="0" w:firstLine="6160"/>
        <w:jc w:val="both"/>
        <w:textAlignment w:val="auto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Style16"/>
        <w:spacing w:lineRule="exact" w:line="60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611505</wp:posOffset>
                </wp:positionV>
                <wp:extent cx="57277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8.15pt" to="444.05pt,48.1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82245</wp:posOffset>
                </wp:positionV>
                <wp:extent cx="5665470" cy="317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4.35pt" to="441.8pt,14.5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福州职业技术学院学生工作处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印发</w:t>
      </w:r>
    </w:p>
    <w:p>
      <w:pPr>
        <w:pStyle w:val="Normal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A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989955" cy="84461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433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6131560" cy="84975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Trebuchet MS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或页脚_"/>
    <w:basedOn w:val="Style14"/>
    <w:qFormat/>
    <w:rPr>
      <w:rFonts w:ascii="MingLiU" w:hAnsi="MingLiU" w:eastAsia="MingLiU" w:cs="MingLiU"/>
      <w:w w:val="250"/>
      <w:sz w:val="8"/>
    </w:rPr>
  </w:style>
  <w:style w:type="character" w:styleId="1">
    <w:name w:val="页眉或页脚1"/>
    <w:basedOn w:val="Style15"/>
    <w:qFormat/>
    <w:rPr>
      <w:sz w:val="8"/>
    </w:rPr>
  </w:style>
  <w:style w:type="character" w:styleId="TrebuchetMS">
    <w:name w:val="页眉或页脚 + Trebuchet MS"/>
    <w:basedOn w:val="Style15"/>
    <w:qFormat/>
    <w:rPr>
      <w:rFonts w:ascii="Trebuchet MS" w:hAnsi="Trebuchet MS" w:eastAsia="Trebuchet MS" w:cs="Trebuchet MS"/>
      <w:w w:val="100"/>
      <w:sz w:val="8"/>
    </w:rPr>
  </w:style>
  <w:style w:type="character" w:styleId="Batang">
    <w:name w:val="页眉或页脚 + Batang"/>
    <w:basedOn w:val="Style15"/>
    <w:qFormat/>
    <w:rPr>
      <w:rFonts w:ascii="Batang" w:hAnsi="Batang" w:eastAsia="Batang" w:cs="Batang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w w:val="250"/>
      <w:sz w:val="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卖女孩的火柴</cp:lastModifiedBy>
  <cp:lastPrinted>2019-03-14T09:51:00Z</cp:lastPrinted>
  <dcterms:modified xsi:type="dcterms:W3CDTF">2019-03-14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