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清明节期间工作时间调整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系（部）、处室、中心、馆、科、所：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清明将近，现将学院清明节期间工作时间安排为：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放假公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清明节）为法定节假日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日）照常公休，请各系各部门安排好相关工作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特此通知。</w:t>
      </w:r>
    </w:p>
    <w:p>
      <w:pPr>
        <w:pStyle w:val="Style15"/>
        <w:spacing w:lineRule="exact" w:line="500" w:before="0" w:after="0"/>
        <w:ind w:left="5600" w:hanging="5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</w:t>
      </w:r>
    </w:p>
    <w:p>
      <w:pPr>
        <w:pStyle w:val="Style15"/>
        <w:spacing w:lineRule="exact" w:line="500" w:before="0" w:after="0"/>
        <w:ind w:left="5600" w:hanging="5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left="5600" w:hanging="5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left="5600" w:hanging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〇一〇年三月二十五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kern w:val="2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b/>
          <w:sz w:val="28"/>
          <w:u w:val="single"/>
        </w:rPr>
        <w:t>主题词：行政工作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u w:val="single"/>
        </w:rPr>
        <w:t>清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假期△  调整  通知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院领导，存档 。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党政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Style15"/>
        <w:spacing w:lineRule="exact" w:line="520" w:before="0" w:after="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3:00Z</dcterms:created>
  <dc:creator>zhakazhaka</dc:creator>
  <dc:description/>
  <cp:keywords/>
  <dc:language>en-US</dc:language>
  <cp:lastModifiedBy>HP</cp:lastModifiedBy>
  <cp:lastPrinted>2010-02-25T13:37:00Z</cp:lastPrinted>
  <dcterms:modified xsi:type="dcterms:W3CDTF">2010-03-25T06:44:00Z</dcterms:modified>
  <cp:revision>3</cp:revision>
  <dc:subject/>
  <dc:title>榕职院办[    ] 号</dc:title>
</cp:coreProperties>
</file>