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sz w:val="36"/>
          <w:szCs w:val="36"/>
        </w:rPr>
        <w:t>福州职业技术学院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方正小标宋简体"/>
          <w:b/>
          <w:sz w:val="36"/>
          <w:szCs w:val="36"/>
        </w:rPr>
        <w:t>（系、处室）安全重点部位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"/>
          <w:b/>
          <w:sz w:val="36"/>
          <w:szCs w:val="36"/>
        </w:rPr>
        <w:t>月份巡查登记表暨安全工作台帐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84"/>
        <w:gridCol w:w="4680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项目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4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中发现安全隐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处置反馈</w:t>
            </w:r>
          </w:p>
        </w:tc>
      </w:tr>
      <w:tr>
        <w:trPr>
          <w:trHeight w:val="86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室的教学仪器保存情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办公室电线、电器是否裸露、损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所辖区域灭火器、消防栓是否能正常使用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所辖区域应急疏散灯是否正常使用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学生宿舍是否存在管制刀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长期旷课学生及原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学生间有无突出矛盾，打架的迹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下班前门窗、电源是否关闭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实验室的安全通道是否畅通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其他情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、处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负责人签名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巡查人签名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247" w:right="1134" w:gutter="0" w:header="0" w:top="136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57:00Z</dcterms:created>
  <dc:creator>Administrator</dc:creator>
  <dc:description/>
  <cp:keywords/>
  <dc:language>en-US</dc:language>
  <cp:lastModifiedBy>Administrator</cp:lastModifiedBy>
  <dcterms:modified xsi:type="dcterms:W3CDTF">2016-06-30T02:08:00Z</dcterms:modified>
  <cp:revision>1</cp:revision>
  <dc:subject/>
  <dc:title>福州职业技术学院       （系、处室）安全重点部位    月份巡查登记表暨安全工作台帐</dc:title>
</cp:coreProperties>
</file>