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陈宏等同志任前公示的公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党政领导干部选拔任用工作条例》和福州市委有关规定，按照福州职业技术学院部分中层干部职位竞争上岗结果，现将</w:t>
      </w:r>
      <w:r>
        <w:rPr>
          <w:rFonts w:ascii="仿宋_GB2312" w:hAnsi="仿宋_GB2312" w:cs="宋体;SimSun" w:eastAsia="仿宋_GB2312"/>
          <w:sz w:val="28"/>
          <w:szCs w:val="28"/>
        </w:rPr>
        <w:t>经学院党委研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意</w:t>
      </w:r>
      <w:r>
        <w:rPr>
          <w:rFonts w:ascii="仿宋_GB2312" w:hAnsi="仿宋_GB2312" w:cs="宋体;SimSun" w:eastAsia="仿宋_GB2312"/>
          <w:sz w:val="28"/>
          <w:szCs w:val="28"/>
        </w:rPr>
        <w:t>拟提任副科级职务的陈宏、陈洁、林岩清、谢群斌四位同志（以姓氏笔画为序）予以任前公示。公示时间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，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公</w:t>
      </w:r>
      <w:r>
        <w:rPr>
          <w:rFonts w:ascii="仿宋_GB2312" w:hAnsi="仿宋_GB2312" w:cs="宋体;SimSun" w:eastAsia="仿宋_GB2312"/>
          <w:sz w:val="28"/>
          <w:szCs w:val="28"/>
        </w:rPr>
        <w:t>示期间，欢迎教职工以来信、来电、来访等形式向学院党群人事处反映情况，发表看法和意见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示对象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陈宏，女，汉族，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出生，江西铅山人，福建师范大学汉语言文学教育专业毕业，本科学历，在职硕士学位，讲师，现为福州职业技术学院文学法律系教师，拟提任副科级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师范大学汉语言文学教育专业就读（本科）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州师范学校任教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今在福州职业技术学院文学法律系任教（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在职攻读福建师范大学中国古代文学专业，获硕士学位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陈洁，女，汉族，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出生，福建闽侯人，中共党员，福建师范大学音乐学院舞蹈教育专业毕业，本科学历，研究实习员，现为院纪委委员、团委干事、学生会秘书长，拟提任副科级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在南平职业中专学校音乐专业就读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在邵武市文化馆任舞蹈教师，同期在邵武市二级站幼儿园任教，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师范大学音乐学院舞蹈教育专业就读（本科）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今在福州职业技术学院团委工作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起兼任院纪委委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林岩清，女，汉族，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出生，福建连江人，中共党员，福建师范大学数学专业毕业，本科学历，在职硕士学位，讲师，现为福州职业技术学院经济系辅导员，拟提任副科级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师范大学数学专业就读（本科）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今在福州职业技术学院经济系任辅导员（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在职攻读福建师范大学思想政治教育专业，获硕士学位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谢群斌，男，汉族，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出生，福建连江人，杭州商学院国际贸易专业毕业，本科学历，在职硕士学位，讲师，现为福州职业技术学院经济系教师，拟提任副科级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在杭州商学院国际贸易专业就读（本科），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在福州业余大学任教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今在福州职业技术学院经济系任教（其间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在职攻读香港公开大学工商管理专业，获硕士学位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0591-83760377</w:t>
      </w:r>
      <w:r>
        <w:rPr>
          <w:rFonts w:ascii="仿宋_GB2312" w:hAnsi="仿宋_GB2312" w:eastAsia="仿宋_GB2312"/>
          <w:sz w:val="28"/>
          <w:szCs w:val="28"/>
        </w:rPr>
        <w:t>（福州职业技术学院纪委）</w:t>
      </w:r>
    </w:p>
    <w:p>
      <w:pPr>
        <w:pStyle w:val="Normal"/>
        <w:spacing w:lineRule="exact" w:line="540"/>
        <w:ind w:left="1961" w:hanging="0"/>
        <w:rPr/>
      </w:pPr>
      <w:r>
        <w:rPr>
          <w:rFonts w:eastAsia="仿宋_GB2312" w:ascii="仿宋_GB2312" w:hAnsi="仿宋_GB2312"/>
          <w:sz w:val="28"/>
          <w:szCs w:val="28"/>
        </w:rPr>
        <w:t>0591-83760310</w:t>
      </w:r>
      <w:r>
        <w:rPr>
          <w:rFonts w:ascii="仿宋_GB2312" w:hAnsi="仿宋_GB2312" w:eastAsia="仿宋_GB2312"/>
          <w:sz w:val="28"/>
          <w:szCs w:val="28"/>
        </w:rPr>
        <w:t>（福州职业技术学院人事处）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805072567  1395918958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40"/>
        <w:ind w:left="1967" w:hanging="1400"/>
        <w:rPr/>
      </w:pPr>
      <w:r>
        <w:rPr>
          <w:rFonts w:ascii="仿宋_GB2312" w:hAnsi="仿宋_GB2312" w:eastAsia="仿宋_GB2312"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公开选拔、竞争上岗工作办公室</w:t>
      </w:r>
    </w:p>
    <w:p>
      <w:pPr>
        <w:pStyle w:val="Normal"/>
        <w:spacing w:lineRule="exact" w:line="54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4:00Z</dcterms:created>
  <dc:creator>*</dc:creator>
  <dc:description/>
  <cp:keywords/>
  <dc:language>en-US</dc:language>
  <cp:lastModifiedBy>*</cp:lastModifiedBy>
  <dcterms:modified xsi:type="dcterms:W3CDTF">2010-09-30T02:41:00Z</dcterms:modified>
  <cp:revision>12</cp:revision>
  <dc:subject/>
  <dc:title>关于陈宏等同志任前公示的公告</dc:title>
</cp:coreProperties>
</file>