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庆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放假期间学生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Style16"/>
        <w:spacing w:lineRule="exact" w:line="500" w:before="0" w:after="0"/>
        <w:ind w:firstLine="560"/>
        <w:rPr>
          <w:rStyle w:val="Textnews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根据学校《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关于</w:t>
      </w:r>
      <w:r>
        <w:rPr>
          <w:rFonts w:eastAsia="仿宋_GB2312" w:cs="Calibri" w:ascii="仿宋_GB2312" w:hAnsi="仿宋_GB2312"/>
          <w:kern w:val="2"/>
          <w:sz w:val="28"/>
          <w:szCs w:val="28"/>
          <w:lang w:val="en-US"/>
        </w:rPr>
        <w:t>2018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年中秋节、国庆节期间工作时间安排的通知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》（榕职校办〔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〕</w:t>
      </w: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号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）精神，为使广大同学度过一个安全、愉快的假期，</w:t>
      </w:r>
      <w:r>
        <w:rPr>
          <w:rFonts w:ascii="仿宋_GB2312" w:hAnsi="仿宋_GB2312" w:eastAsia="仿宋_GB2312"/>
          <w:sz w:val="28"/>
          <w:szCs w:val="28"/>
        </w:rPr>
        <w:t>营造文明和谐的校园氛围。</w:t>
      </w:r>
      <w:r>
        <w:rPr>
          <w:rStyle w:val="Textnews"/>
          <w:rFonts w:ascii="仿宋_GB2312" w:hAnsi="仿宋_GB2312" w:eastAsia="仿宋_GB2312"/>
          <w:sz w:val="28"/>
          <w:szCs w:val="28"/>
        </w:rPr>
        <w:t>现将</w:t>
      </w:r>
      <w:r>
        <w:rPr>
          <w:rStyle w:val="Textnews"/>
          <w:rFonts w:eastAsia="仿宋_GB2312" w:ascii="仿宋_GB2312" w:hAnsi="仿宋_GB2312"/>
          <w:sz w:val="28"/>
          <w:szCs w:val="28"/>
        </w:rPr>
        <w:t>2018</w:t>
      </w:r>
      <w:r>
        <w:rPr>
          <w:rStyle w:val="Textnews"/>
          <w:rFonts w:ascii="仿宋_GB2312" w:hAnsi="仿宋_GB2312" w:eastAsia="仿宋_GB2312"/>
          <w:sz w:val="28"/>
          <w:szCs w:val="28"/>
        </w:rPr>
        <w:t>年</w:t>
      </w:r>
      <w:r>
        <w:rPr>
          <w:rStyle w:val="Textnews"/>
          <w:rFonts w:ascii="仿宋_GB2312" w:hAnsi="仿宋_GB2312" w:eastAsia="仿宋_GB2312"/>
          <w:sz w:val="28"/>
          <w:szCs w:val="28"/>
          <w:lang w:eastAsia="zh-CN"/>
        </w:rPr>
        <w:t>国庆节</w:t>
      </w:r>
      <w:r>
        <w:rPr>
          <w:rStyle w:val="Textnews"/>
          <w:rFonts w:ascii="仿宋_GB2312" w:hAnsi="仿宋_GB2312" w:eastAsia="仿宋_GB2312"/>
          <w:sz w:val="28"/>
          <w:szCs w:val="28"/>
        </w:rPr>
        <w:t>放假期间有关学生工作通知如下：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放假时间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（星期一）至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（星期日）放假，共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天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上课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大力强化学生安全教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????;Times New Roman" w:eastAsia="仿宋_GB2312"/>
          <w:color w:val="000000"/>
          <w:sz w:val="28"/>
          <w:szCs w:val="28"/>
        </w:rPr>
        <w:t>各二级学院要通过主题班会、易班、微信、</w:t>
      </w:r>
      <w:r>
        <w:rPr>
          <w:rFonts w:eastAsia="仿宋_GB2312" w:cs="????;Times New Roman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????;Times New Roman" w:eastAsia="仿宋_GB2312"/>
          <w:color w:val="000000"/>
          <w:sz w:val="28"/>
          <w:szCs w:val="28"/>
        </w:rPr>
        <w:t>等渠道，对全体学生开展安全教育，提升学生自我保护（防范）能力，重点进行防交通事故、防火灾、防溺水、防偷盗、防诈骗、防传销、防疾病、防烫伤烧伤、防触电、防自然灾害、防煤气中毒和防食物中毒等方面的</w:t>
      </w:r>
      <w:r>
        <w:rPr>
          <w:rFonts w:ascii="仿宋_GB2312" w:hAnsi="仿宋_GB2312" w:eastAsia="仿宋_GB2312"/>
          <w:color w:val="000000"/>
          <w:sz w:val="28"/>
          <w:szCs w:val="28"/>
        </w:rPr>
        <w:t>宣传教育工作，杜绝各类事故（案件）发生。特别在放假期间加强反渗透、反间谍、反分裂、反恐怖、反邪教等教育工作，严禁参加宗教、传销等非法活动和集会，做到“离校不断线”。加强留校学生安全教育，提高学生安全纪律意识，教育引导留校学生注意宿舍用电安全。提醒外出、返乡、实习实训学生需切断宿舍电源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乘坐无牌照、无运营资质车辆，</w:t>
      </w:r>
      <w:r>
        <w:rPr>
          <w:rFonts w:ascii="仿宋_GB2312" w:hAnsi="仿宋_GB2312" w:eastAsia="仿宋_GB2312"/>
          <w:color w:val="000000"/>
          <w:sz w:val="28"/>
          <w:szCs w:val="28"/>
        </w:rPr>
        <w:t>注意途中安全，自觉遵守国家法律法规和校纪校规，遵守社会公德，树立学校大学生的良好社会形象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准确掌握学生假期去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二级学院要精准掌握学生假期去向，做好学生去向情况登记并留存备案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将学生假期去向情况报送至学生工作处戴银龙老师处，并密切</w:t>
      </w:r>
      <w:r>
        <w:rPr>
          <w:rFonts w:ascii="仿宋_GB2312" w:hAnsi="仿宋_GB2312" w:eastAsia="仿宋_GB2312"/>
          <w:color w:val="000000"/>
          <w:sz w:val="28"/>
          <w:szCs w:val="28"/>
        </w:rPr>
        <w:t>跟踪学生离校期间情况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密切关注重点学生人群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二级学院要深入了解学生，关注重点学生人群，如留校学生、离校但未返乡学生、参加实习实训实践活动的学生、经济困难的学生，关心学生心理健康，做好跟踪管理服务工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切实加强在校学生管理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一）全面排查安全隐患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二级学院放假前对学生公寓、双创园区双创项目办公场所等组织开展专项排查，杜绝私拉电线、使用违规电器、明火蚊香等现象发生，做好相关台帐。假期原则上不组织大型活动，特殊情况需落实大型活动和外出活动审批制度，并加强活动安全防范工作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二）认真落实辅导员值班制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red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二级学院要高度重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国庆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假期留校学生的管理工作。严肃辅导员值班纪律，切实履行值班责任，确保夜间有值班辅导员在校，保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通讯畅通，保障假期各项学生管理工作正常运行，同时值班辅导员要深入公寓、活动场所，针对安全工作进行巡查，遇到突发事件、重要紧急情况和重大网络舆情要及时按规定上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落实跟踪学生返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严格执行学生请销假制度，杜绝学生旷课和无故推迟返校情况的发生，切实保障正常的教学秩序。各二级学院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做好返校学生点名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及时了解学生返校情况，掌握未返校学生名单及原因，同时要做好未返校学生的联络工作，督促其尽快返校，并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: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学生返校情况报送至学生工作处戴银龙老师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265</wp:posOffset>
                </wp:positionV>
                <wp:extent cx="5618480" cy="0"/>
                <wp:effectExtent l="0" t="1270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95pt" to="436.35pt,26.95pt" ID="直接连接符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7150</wp:posOffset>
                </wp:positionV>
                <wp:extent cx="5618480" cy="0"/>
                <wp:effectExtent l="0" t="12700" r="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5pt" to="436.7pt,4.5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福州职业技术学院学生工作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Textnews">
    <w:name w:val="text_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7:00Z</dcterms:created>
  <dc:creator>Administrator</dc:creator>
  <dc:description/>
  <dc:language>en-US</dc:language>
  <cp:lastModifiedBy>Administrator</cp:lastModifiedBy>
  <cp:lastPrinted>2018-09-29T17:40:00Z</cp:lastPrinted>
  <dcterms:modified xsi:type="dcterms:W3CDTF">2018-09-30T00:46:00Z</dcterms:modified>
  <cp:revision>11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