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辅导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心理测试、实地考核、审档等规范程序，拟录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蓉、赵攀攀、李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，现将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蓉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师范大学 传播学专业（全日制硕士研究生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攀攀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农林大学思想政治教育专业（全日制硕士研究生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砚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师范大学英语笔译专业（全日制硕士研究生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8:00Z</dcterms:created>
  <dc:creator>惠普用户</dc:creator>
  <dc:description/>
  <cp:keywords/>
  <dc:language>en-US</dc:language>
  <cp:lastModifiedBy>惠普用户</cp:lastModifiedBy>
  <cp:lastPrinted>2011-06-27T14:55:00Z</cp:lastPrinted>
  <dcterms:modified xsi:type="dcterms:W3CDTF">2011-06-27T07:43:00Z</dcterms:modified>
  <cp:revision>6</cp:revision>
  <dc:subject/>
  <dc:title>公  示</dc:title>
</cp:coreProperties>
</file>