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;宋体" w:hAnsi="华文中宋;宋体" w:eastAsia="华文中宋;宋体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;宋体" w:hAnsi="华文中宋;宋体" w:cs="宋体" w:eastAsia="华文中宋;宋体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;宋体" w:hAnsi="华文中宋;宋体" w:cs="宋体" w:eastAsia="华文中宋;宋体"/>
          <w:b/>
          <w:color w:val="FF0000"/>
          <w:spacing w:val="40"/>
          <w:w w:val="80"/>
          <w:kern w:val="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ind w:firstLine="542"/>
        <w:jc w:val="center"/>
        <w:rPr>
          <w:rStyle w:val="StrongEmphasis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关于做好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期末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寒假和春节期间学生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加强期末和放假期间学生教育管理，切实做好学生温书迎考等各项学生工作，让全体同学</w:t>
      </w:r>
      <w:r>
        <w:rPr>
          <w:rFonts w:ascii="仿宋" w:hAnsi="仿宋" w:cs="仿宋" w:eastAsia="仿宋"/>
          <w:color w:val="000000"/>
          <w:sz w:val="28"/>
          <w:szCs w:val="28"/>
        </w:rPr>
        <w:t>度过一个平安、祥和、欢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有意义</w:t>
      </w:r>
      <w:r>
        <w:rPr>
          <w:rFonts w:ascii="仿宋" w:hAnsi="仿宋" w:cs="仿宋" w:eastAsia="仿宋"/>
          <w:color w:val="000000"/>
          <w:sz w:val="28"/>
          <w:szCs w:val="28"/>
        </w:rPr>
        <w:t>的假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春节</w:t>
      </w:r>
      <w:r>
        <w:rPr>
          <w:rFonts w:ascii="仿宋" w:hAnsi="仿宋" w:cs="仿宋" w:eastAsia="仿宋"/>
          <w:color w:val="000000"/>
          <w:sz w:val="28"/>
          <w:szCs w:val="28"/>
        </w:rPr>
        <w:t>。现就做好期末、寒假和春节期间学生工作有关事项通知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切实做好学风考风的强化教育和管理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深入推进学风建设各项工作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期末是学风建设冲刺的“最后一公里”。请各学院持续坚持学风督导工作，强化辅导员、班主任听课、谈心制度，营造良好的温书迎考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切实加强对学生的诚信和考风考纪教育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期末温书迎考期间，组织全体学生集中开展诚信理念和考风考纪专项教育动员大会，再次组织学生学习《福州职业技术学院学生违反考场纪律处分规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》中有关考试违纪作弊处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相关规定，让每一名学生都清楚明了考试违纪作弊的危害及后果，强化学风建设和科学道德教育。教育内容和新闻报道等过程性材料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报学生工作处林老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全面做好日常安全教育和防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强化学生的安全教育。要在期末、春节、寒假等重要节点，集中开展一次安全专题教育，通过主题班会、发布安全提示、致学生家长书信、易班、微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群等多方式多途径突出对学生防火、防盗、防欺凌、防交通事故、防溺水、防煤气中毒、防食物中毒、防传染病以及预防毒品、防范校园贷和培训贷、反传销诈骗、</w:t>
      </w:r>
      <w:r>
        <w:rPr>
          <w:rFonts w:ascii="仿宋" w:hAnsi="仿宋" w:cs="仿宋" w:eastAsia="仿宋"/>
          <w:color w:val="000000"/>
          <w:sz w:val="28"/>
          <w:szCs w:val="28"/>
        </w:rPr>
        <w:t>反渗透、反间谍、反分裂、反恐怖、反邪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方面的安全教育，</w:t>
      </w:r>
      <w:r>
        <w:rPr>
          <w:rFonts w:ascii="仿宋" w:hAnsi="仿宋" w:cs="仿宋" w:eastAsia="仿宋"/>
          <w:color w:val="000000"/>
          <w:sz w:val="28"/>
          <w:szCs w:val="28"/>
        </w:rPr>
        <w:t>严禁参加宗教、传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非法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集会</w:t>
      </w:r>
      <w:r>
        <w:rPr>
          <w:rFonts w:ascii="仿宋" w:hAnsi="仿宋" w:cs="仿宋" w:eastAsia="仿宋"/>
          <w:color w:val="000000"/>
          <w:sz w:val="28"/>
          <w:szCs w:val="28"/>
        </w:rPr>
        <w:t>，做到“离校不断线”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让全体学生牢固树立“安全第一、预防为主”的思想，特别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增强学生节假日饮食、燃放烟花爆竹和寒假出行等安全意识，识别合格产品、乘坐正规车辆、提升避险能力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增强防盗防骗意识，遇事沉着冷静处理并及时上报。同时做好家校联系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落实家长监护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加强安全排查工作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学院要强化底线思维、安全意识。</w:t>
      </w:r>
      <w:r>
        <w:rPr>
          <w:rFonts w:ascii="仿宋" w:hAnsi="仿宋" w:cs="仿宋" w:eastAsia="仿宋"/>
          <w:color w:val="000000"/>
          <w:sz w:val="28"/>
          <w:szCs w:val="28"/>
        </w:rPr>
        <w:t>寒假期间原则不组织大型活动，特殊情况需按规定上报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要在放假前、开学前分别开展一次学生宿舍安全大检查，引导学生管好门窗、电源、水源，妥善保管贵重物品，严防发生火灾等安全事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hyperlink r:id="rId2" w:tgtFrame="https://www.baidu.com/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28"/>
            <w:szCs w:val="28"/>
            <w:lang w:val="en-US" w:eastAsia="zh-CN"/>
          </w:rPr>
          <w:t>普及流感防治知识，提高学生防病意识</w:t>
        </w:r>
      </w:hyperlink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冬季是流感高发期。重点普及流感、预防肺结核、水痘等传染性疾病相关知识。帮助学生了解呼吸道传染病防治基本知识。引导学生养成良好的个人卫生习惯，提高学生的卫生防范意识。特别提醒学生避免到人群聚集场所，引导学生做好宿舍内务卫生和个人卫生，合理安排作息时间，注意膳食营养，降低感染风险。不订购、不购买、不携带不卫生、不健康和不合格的食品。关注学生健康情况。对因病缺勤情况应及时追查和登记，出现异常及时报告医务室、学生工作处和相关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掌握学生去向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登记留校学生情况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学院根据</w:t>
      </w:r>
      <w:r>
        <w:rPr>
          <w:rFonts w:ascii="仿宋" w:hAnsi="仿宋" w:cs="仿宋" w:eastAsia="仿宋"/>
          <w:color w:val="000000"/>
          <w:sz w:val="28"/>
          <w:szCs w:val="28"/>
        </w:rPr>
        <w:t>后勤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要求，组织学生安全有序离校。重点做好学生返乡情况的落实，要求学生到家后通过各种途径向辅导员汇报返乡情况，并做好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加强外出实习和留学生等重点学生的管理服务工作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</w:rPr>
        <w:t>《福州职业技术学院学生实习管理规定（试行）》（榕职院综〔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关于进一步加强实习期间学生管理工作的意见》（榕职院学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件要求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加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外出实习教育管理工作</w:t>
      </w:r>
      <w:r>
        <w:rPr>
          <w:rFonts w:ascii="仿宋" w:hAnsi="仿宋" w:cs="仿宋" w:eastAsia="仿宋"/>
          <w:color w:val="000000"/>
          <w:sz w:val="28"/>
          <w:szCs w:val="28"/>
        </w:rPr>
        <w:t>，提高学生安全纪律意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抓握实习学生动向。</w:t>
      </w:r>
      <w:r>
        <w:rPr>
          <w:rFonts w:ascii="仿宋" w:hAnsi="仿宋" w:cs="仿宋" w:eastAsia="仿宋"/>
          <w:color w:val="000000"/>
          <w:sz w:val="28"/>
          <w:szCs w:val="28"/>
        </w:rPr>
        <w:t>要深入了解学生，关注重点学生人群，如留校学生、离校但未返乡学生、经济困难的学生，关心学生心理健康，做好跟踪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加强寒假留校学生管理。</w:t>
      </w:r>
      <w:r>
        <w:rPr>
          <w:rFonts w:ascii="仿宋" w:hAnsi="仿宋" w:cs="仿宋" w:eastAsia="仿宋"/>
          <w:color w:val="000000"/>
          <w:sz w:val="28"/>
          <w:szCs w:val="28"/>
        </w:rPr>
        <w:t>各学院要要求留校学生办理留校手续，做好留校学生管理工作，确保留校学生人人有登记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期末、</w:t>
      </w:r>
      <w:r>
        <w:rPr>
          <w:rFonts w:ascii="仿宋" w:hAnsi="仿宋" w:cs="仿宋" w:eastAsia="仿宋"/>
          <w:color w:val="000000"/>
          <w:sz w:val="28"/>
          <w:szCs w:val="28"/>
        </w:rPr>
        <w:t>寒假期间要深入排查，杜绝未登记留校、留宿他人、私拉电线、使用违规电器等现象发生，发现隐患及时上报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将寒假留校学生名单、辅导员假期值班安排表报送至学生工作处戴老师处（留校学生名单同时报送后勤管理处）。</w:t>
      </w:r>
      <w:r>
        <w:rPr>
          <w:rFonts w:ascii="仿宋" w:hAnsi="仿宋" w:cs="仿宋" w:eastAsia="仿宋"/>
          <w:color w:val="000000"/>
          <w:sz w:val="28"/>
          <w:szCs w:val="28"/>
        </w:rPr>
        <w:t>教育引导留校学生注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校用电、</w:t>
      </w:r>
      <w:r>
        <w:rPr>
          <w:rFonts w:ascii="仿宋" w:hAnsi="仿宋" w:cs="仿宋" w:eastAsia="仿宋"/>
          <w:color w:val="000000"/>
          <w:sz w:val="28"/>
          <w:szCs w:val="28"/>
        </w:rPr>
        <w:t>外出交通、实习实训实践等安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协助留学生做好寒假期间返乡返校购票服务，关注寒假期间留校学生去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有针对性地做好各类学生的关心帮扶和教育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zh-TW" w:eastAsia="zh-CN" w:bidi="ar-SA"/>
        </w:rPr>
        <w:t>加强特异体质摸排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各学院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TW" w:eastAsia="zh-CN" w:bidi="ar-SA"/>
        </w:rPr>
        <w:t>坚持问题导向，开展一次特异心理体质学生个体排查，通过排查发现、建档立卡，落实专人专责，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针对性地开展生命安全教育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TW" w:eastAsia="zh-CN" w:bidi="ar-SA"/>
        </w:rPr>
        <w:t>加强人文关怀，提升学生抗压抗挫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深入开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精准资助和资助育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高校家庭经济困难学生的家访工作是提高精准资助的有效途径，是高校资助育人工作的进一步延伸。请各二级学院认真安排寒假走访困难家庭学生活动，精准细致做好困难学生走访慰问工作，宣传国家和学校资助政策，送去党和政府的温暖和关怀，加强学校与家庭的联系，增强资助育人效果，促进学生全面成长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下学期期初将走访</w:t>
      </w:r>
      <w:r>
        <w:rPr>
          <w:rFonts w:ascii="仿宋" w:hAnsi="仿宋" w:cs="仿宋" w:eastAsia="仿宋"/>
          <w:color w:val="000000"/>
          <w:sz w:val="28"/>
          <w:szCs w:val="28"/>
        </w:rPr>
        <w:t>困难家庭学生活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材料提交至学生工作处朱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关心、关怀入伍大学生士兵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伍大学生士兵是投身国防建设和培养良好校风学风的重要力量。请二级学院通过向入伍学生及家人发短信、打电话、实地走访慰问等方式送上学校的节日问候和人文关怀，了解入伍大学生及其家庭的工作学习生活情况，进行人文关怀。同时征求入伍学生及家人对征兵工作意见建议，帮助解决实际困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细致深入安排好学生精神文化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积极倡导学生创新利用多种形式，在走亲访友、社会调查、社会实践、志愿服务、文明礼仪宣传等活动中积极宣传党的十九届四中全会、习近平总书记在庆祝新中国成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年大会讲话和习近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新年贺词等精神，传播正能量、唱响主旋律，展现新时代新风尚，弘扬社会主义核心价值观。积极弘扬传承中华民族优秀文化，坚决抵制落后腐朽低俗庸俗媚俗现象，积极倡导绿色健康文明生活方式，宣传节能减排理念，减少对环境的污染。要继续加强学生的网络新媒体素养教育，引导学生正确使用微博、微信等新媒体工具，让每一位大学生都成为网络文明的参与者和建设者，共同营造一个健康的网络环境。在寒假期间，要积极利用易班开展各种丰富多彩的线上活动，丰富同学们的寒假生活，提高易班活跃度和用户黏度。活动内容和新闻报道等过程性材料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报学生工作处林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认真落实安全值班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高度重视春节寒假期间留校学生的管理工作。有学生留校的学院要安排安全值班，并确保夜间有专人在校值班，要严肃值班纪律，值班人员要切实履行值班责任，确保手机通畅，保障寒假期间在校学生各项管理工作正常运行，遇到突发事件、重要紧要情况和重大网络舆情要及时按规定上报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工作处及相关职能部门</w:t>
      </w:r>
      <w:r>
        <w:rPr>
          <w:rFonts w:ascii="仿宋" w:hAnsi="仿宋" w:cs="仿宋" w:eastAsia="仿宋"/>
          <w:color w:val="000000"/>
          <w:sz w:val="28"/>
          <w:szCs w:val="28"/>
        </w:rPr>
        <w:t>将不定期对值班情况和学生管理工作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抽</w:t>
      </w:r>
      <w:r>
        <w:rPr>
          <w:rFonts w:ascii="仿宋" w:hAnsi="仿宋" w:cs="仿宋" w:eastAsia="仿宋"/>
          <w:color w:val="000000"/>
          <w:sz w:val="28"/>
          <w:szCs w:val="28"/>
        </w:rPr>
        <w:t>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各学院切实加强对期末各项学生工作的统筹安排，采取有效措施，周密布置，精心落实，确保期末学生教育管理各项工作落实到位，努力实现期末学生考试“零违纪”、期末和寒假学生“零事故”，切实维护校园的安全、和谐、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2265</wp:posOffset>
                </wp:positionV>
                <wp:extent cx="5618480" cy="0"/>
                <wp:effectExtent l="0" t="1270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95pt" to="436.35pt,26.95pt" ID="直接连接符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7150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5pt" to="436.7pt,4.5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福州职业技术学院学生工作处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Verdana" w:hAnsi="Verdana" w:cs="Times New Roman"/>
      <w:b/>
      <w:bCs/>
      <w:kern w:val="0"/>
      <w:sz w:val="20"/>
      <w:szCs w:val="20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w3sABtoUCgnPUaco6w-fZ3Yii4NN8uWwksFsZglmWu6p_1umfoLT_Vt_TynkOntQ3RkwUSjA7oz27xQN74H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3:00Z</dcterms:created>
  <dc:creator>Administrator</dc:creator>
  <dc:description/>
  <dc:language>en-US</dc:language>
  <cp:lastModifiedBy>Administrator</cp:lastModifiedBy>
  <cp:lastPrinted>2020-01-03T14:39:00Z</cp:lastPrinted>
  <dcterms:modified xsi:type="dcterms:W3CDTF">2020-01-04T14:06:30Z</dcterms:modified>
  <cp:revision>32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