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5866"/>
      </w:tblGrid>
      <w:tr>
        <w:trPr>
          <w:trHeight w:val="569" w:hRule="atLeast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44"/>
                <w:szCs w:val="44"/>
              </w:rPr>
              <w:t>福州职业技术学院全院办公电话</w:t>
            </w:r>
          </w:p>
        </w:tc>
      </w:tr>
      <w:tr>
        <w:trPr>
          <w:trHeight w:val="56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部门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党政办公室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00,83760372,8376164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党群处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298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人事处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93760310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机关党委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67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纪委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77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工会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133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教务处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26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学生处、团委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（学生处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,837619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（团委）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总务处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73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医务室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59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校园一卡通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782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保卫科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16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学院财务科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312055,83760516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现代教育技术中心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1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图书馆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53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高职教育研究所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15</w:t>
            </w:r>
          </w:p>
        </w:tc>
      </w:tr>
      <w:tr>
        <w:trPr>
          <w:trHeight w:val="77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电大与继续教育中心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3387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7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电子信息工程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40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机械工程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22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交通工程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174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计算机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50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管理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23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经济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740,83760321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人文社科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19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应用外语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17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商贸系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470,83760409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公共基础部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83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思想政治教学部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749</w:t>
            </w:r>
          </w:p>
        </w:tc>
      </w:tr>
      <w:tr>
        <w:trPr>
          <w:trHeight w:val="38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车队、物业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（车队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</w:rPr>
              <w:t>83760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（物业）</w:t>
            </w:r>
          </w:p>
        </w:tc>
      </w:tr>
    </w:tbl>
    <w:p>
      <w:pPr>
        <w:pStyle w:val="Normal"/>
        <w:spacing w:before="156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4:00Z</dcterms:created>
  <dc:creator>微软用户</dc:creator>
  <dc:description/>
  <cp:keywords/>
  <dc:language>en-US</dc:language>
  <cp:lastModifiedBy>微软用户</cp:lastModifiedBy>
  <dcterms:modified xsi:type="dcterms:W3CDTF">2013-04-01T05:08:00Z</dcterms:modified>
  <cp:revision>2</cp:revision>
  <dc:subject/>
  <dc:title/>
</cp:coreProperties>
</file>