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公开招聘教务员、公寓辅导员（人事代理）及特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生管兼系行政秘书笔试、面试综合成绩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分别组织了教务员、公寓辅导员（人事代理）岗位笔试、面试工作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特教生管兼系行政秘书岗位面试工作，现将进入面试的考生综合成绩公布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93"/>
        <w:gridCol w:w="1024"/>
        <w:gridCol w:w="1080"/>
        <w:gridCol w:w="1075"/>
        <w:gridCol w:w="2296"/>
        <w:gridCol w:w="959"/>
      </w:tblGrid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笔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寓辅导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教生管兼系行政秘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.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ind w:firstLine="723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840,1395918958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9:00Z</dcterms:created>
  <dc:creator>惠普用户</dc:creator>
  <dc:description/>
  <cp:keywords/>
  <dc:language>en-US</dc:language>
  <cp:lastModifiedBy>惠普用户</cp:lastModifiedBy>
  <dcterms:modified xsi:type="dcterms:W3CDTF">2011-07-30T02:00:00Z</dcterms:modified>
  <cp:revision>27</cp:revision>
  <dc:subject/>
  <dc:title>福州职业技术学院</dc:title>
</cp:coreProperties>
</file>