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09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1</w:t>
      </w:r>
      <w:r>
        <w:rPr/>
        <w:t>月份中层干部值班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420"/>
        <w:gridCol w:w="144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到岗工作带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韩秀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旦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俐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元旦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邱  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元旦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叶晓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  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闫丹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勤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  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徐金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谢永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胡  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沈锦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敏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唐加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建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春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贾同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高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段维龙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章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  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郑  鸿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金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伟建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春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宇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春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锦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春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若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春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欧阳少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春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云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春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缪  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春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55:00Z</dcterms:created>
  <dc:creator>USER</dc:creator>
  <dc:description/>
  <cp:keywords/>
  <dc:language>en-US</dc:language>
  <cp:lastModifiedBy>*</cp:lastModifiedBy>
  <cp:lastPrinted>2008-12-26T14:03:00Z</cp:lastPrinted>
  <dcterms:modified xsi:type="dcterms:W3CDTF">2008-12-29T08:26:00Z</dcterms:modified>
  <cp:revision>29</cp:revision>
  <dc:subject/>
  <dc:title>2008年11月份中层干部值班表</dc:title>
</cp:coreProperties>
</file>