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　　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学年度学院先进集体、先进党支部、优秀党务工作者、优秀共产党员表彰名单已经院党委会议通过，现公示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先进集体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学生处团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管理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文社科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代教育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先进党支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ind w:firstLine="660"/>
        <w:rPr/>
      </w:pPr>
      <w:r>
        <w:rPr>
          <w:sz w:val="32"/>
          <w:szCs w:val="32"/>
        </w:rPr>
        <w:t>计算机系党支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公共教育系党支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机关第三党支部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优秀党务工作者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名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晏露芙     郑高亮      郭丽霞      陈秀榕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四、优秀共产党员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名）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  鸿   郑素琴   程碧花   王  楣   卢  英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叶彩虹   沈丽娟   刘  伟   张  丹   商春玲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政   韩燕霞   陈迎晖   杨沪翔   林俞平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昌耀   韩秀丽   刘春兰   谢永行   林清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９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，如有不同意见请向院纪委或党群人事处反映（联系电话：</w:t>
      </w:r>
      <w:r>
        <w:rPr>
          <w:rFonts w:cs="宋体;SimSun" w:ascii="宋体;SimSun" w:hAnsi="宋体;SimSun"/>
          <w:sz w:val="32"/>
          <w:szCs w:val="32"/>
        </w:rPr>
        <w:t>837603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3760377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群人事处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1:00Z</dcterms:created>
  <dc:creator>YE</dc:creator>
  <dc:description/>
  <cp:keywords/>
  <dc:language>en-US</dc:language>
  <cp:lastModifiedBy>YE</cp:lastModifiedBy>
  <cp:lastPrinted>2007-09-03T14:31:00Z</cp:lastPrinted>
  <dcterms:modified xsi:type="dcterms:W3CDTF">2007-09-03T06:31:00Z</dcterms:modified>
  <cp:revision>9</cp:revision>
  <dc:subject/>
  <dc:title>公　　　示</dc:title>
</cp:coreProperties>
</file>