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jc w:val="center"/>
        <w:textAlignment w:val="auto"/>
        <w:rPr>
          <w:rFonts w:ascii="黑体" w:hAnsi="黑体" w:eastAsia="黑体" w:cs="黑体"/>
          <w:b/>
          <w:b/>
          <w:bCs w:val="false"/>
          <w:color w:val="FF0000"/>
          <w:spacing w:val="77"/>
          <w:w w:val="60"/>
          <w:kern w:val="0"/>
          <w:sz w:val="72"/>
          <w:szCs w:val="72"/>
          <w:highlight w:val="none"/>
        </w:rPr>
      </w:pPr>
      <w:r>
        <w:rPr>
          <w:rFonts w:eastAsia="黑体" w:cs="黑体" w:ascii="黑体" w:hAnsi="黑体"/>
          <w:b/>
          <w:bCs w:val="false"/>
          <w:color w:val="FF0000"/>
          <w:spacing w:val="77"/>
          <w:w w:val="6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jc w:val="center"/>
        <w:textAlignment w:val="auto"/>
        <w:rPr>
          <w:rFonts w:ascii="宋体" w:hAnsi="宋体" w:cs="宋体"/>
          <w:b/>
          <w:b/>
          <w:bCs w:val="false"/>
          <w:color w:val="FF0000"/>
          <w:w w:val="60"/>
          <w:kern w:val="0"/>
          <w:sz w:val="72"/>
          <w:szCs w:val="72"/>
          <w:highlight w:val="none"/>
        </w:rPr>
      </w:pPr>
      <w:r>
        <w:rPr>
          <w:rFonts w:ascii="黑体" w:hAnsi="黑体" w:cs="黑体" w:eastAsia="黑体"/>
          <w:b/>
          <w:bCs w:val="false"/>
          <w:color w:val="FF0000"/>
          <w:spacing w:val="77"/>
          <w:w w:val="60"/>
          <w:kern w:val="0"/>
          <w:sz w:val="72"/>
          <w:szCs w:val="72"/>
        </w:rPr>
        <w:t>福州职业技术学院学生工作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榕职院学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514340" cy="381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2pt" to="424.15pt,8.4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0"/>
          <w:sz w:val="72"/>
          <w:szCs w:val="72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关于做好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年春季学期家庭经济困难学生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复核认定工作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各院（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为全面贯彻落实国家资助政策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动态掌握我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全日制在校生家庭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情况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提升学生资助工作精准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现开展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春季学期家庭经济困难学生复核认定工作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现将有关事宜通知如下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8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复核认定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-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复核认定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8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春季学期被上级有关部门认定为重点保障人群的学生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家庭经济状况发生较大变化的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经家庭实地走访，由走访人员提出的需调整的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经复核确需调整的其他特殊情况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  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复核认定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实事求是，个别调整”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    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、复核认定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 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家庭经济困难学生复核认定工作根据《福州职业技术学院家庭经济困难学生认定办法》（榕职院综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号）要求，原则上按照学生个人申请、院（系）审核初评、学校复核终评的程序进行。对于降低困难等级的学生可通过学生反映、教师走访情况等材料提出复核认定申请，直接进入学院审核初评。对于符合取消国家助学金资格的学生也可通过提供相应材料，直接进入学院审核初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 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前，请各院（系）将《家庭经济困难学生复核认定调整建议名单》（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、《建档立卡等兜底对象学生放弃受助声明书》（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，以纸质版（签字盖公章）、电子版形式报送至学生工作处（学生资助管理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: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《家庭经济困难学生复核认定调整建议名单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建档立卡等兜底对象学生放弃受助声明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</w:p>
    <w:p>
      <w:pPr>
        <w:pStyle w:val="Style14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60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24"/>
          <w:szCs w:val="24"/>
          <w:highlight w:val="none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611505</wp:posOffset>
                </wp:positionV>
                <wp:extent cx="5727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.15pt" to="444.05pt,48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82880</wp:posOffset>
                </wp:positionV>
                <wp:extent cx="5727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.4pt" to="441.8pt,14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 xml:space="preserve">福州职业技术学院学生工作处           </w:t>
      </w: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>2022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>11</w:t>
      </w: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24"/>
          <w:szCs w:val="24"/>
          <w:u w:val="none"/>
          <w:lang w:val="en-US" w:eastAsia="zh-CN" w:bidi="ar"/>
        </w:rPr>
        <w:t>日印发</w:t>
      </w:r>
    </w:p>
    <w:tbl>
      <w:tblPr>
        <w:tblW w:w="15885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2639"/>
        <w:gridCol w:w="2170"/>
        <w:gridCol w:w="1544"/>
        <w:gridCol w:w="4852"/>
        <w:gridCol w:w="666"/>
      </w:tblGrid>
      <w:tr>
        <w:trPr>
          <w:trHeight w:val="375" w:hRule="atLeast"/>
        </w:trPr>
        <w:tc>
          <w:tcPr>
            <w:tcW w:w="158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经济困难学生复核认定调整建议名单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（公章）：</w:t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重点保障人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困难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等级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原因（详细写明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以中央、省级下发的原始名单为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秋季学期的认定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参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学期新增重点保障人群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病致贫，该生母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因骨癌去世，父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因心肌梗塞去世，丧失家庭经济主要来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生患克罗恩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寒假住院治疗，现需长期复查治疗，现已累计花费数万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 xml:space="preserve">    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学重新申请认定，该生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复学，上学年被认定为特别困难档。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实地家访，该生家庭经济状况较好，走访教师建议调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档。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处分等原因，家庭经济困难认定结果不变，建议取消国家助学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院系书记：                                                        经办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自愿放弃家庭经济困难学生资助声明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58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校已明确告知本人相关国家资助政策和申请程序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宋体" w:hAnsi="宋体" w:cs="宋体"/>
          <w:sz w:val="30"/>
        </w:rPr>
        <w:t>并通知本人进行国家资助申请。但是由于本人（□</w:t>
      </w: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宋体" w:hAnsi="宋体" w:cs="宋体"/>
          <w:sz w:val="30"/>
        </w:rPr>
        <w:t>家庭经济状况已明显好转</w:t>
      </w:r>
      <w:r>
        <w:rPr>
          <w:rFonts w:eastAsia="仿宋_GB2312;仿宋" w:cs="仿宋_GB2312;仿宋" w:ascii="仿宋_GB2312;仿宋" w:hAnsi="仿宋_GB2312;仿宋"/>
          <w:sz w:val="30"/>
        </w:rPr>
        <w:t>,</w:t>
      </w:r>
      <w:r>
        <w:rPr>
          <w:rFonts w:ascii="宋体" w:hAnsi="宋体" w:cs="宋体"/>
          <w:sz w:val="30"/>
        </w:rPr>
        <w:t>不需要国家资助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宋体" w:hAnsi="宋体" w:cs="宋体"/>
          <w:sz w:val="30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宋体" w:hAnsi="宋体" w:cs="宋体"/>
          <w:sz w:val="30"/>
        </w:rPr>
        <w:t>已获得其他资助，满足学习生活需要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宋体" w:hAnsi="宋体" w:cs="宋体"/>
          <w:sz w:val="30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宋体" w:hAnsi="宋体" w:cs="宋体"/>
          <w:sz w:val="30"/>
        </w:rPr>
        <w:t>其它个人原因），自愿放弃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</w:t>
      </w:r>
      <w:r>
        <w:rPr>
          <w:rFonts w:ascii="宋体" w:hAnsi="宋体" w:cs="宋体"/>
          <w:sz w:val="30"/>
        </w:rPr>
        <w:t>学年</w:t>
      </w:r>
      <w:r>
        <w:rPr>
          <w:rFonts w:eastAsia="仿宋_GB2312;仿宋" w:cs="仿宋_GB2312;仿宋" w:ascii="仿宋_GB2312;仿宋" w:hAnsi="仿宋_GB2312;仿宋"/>
          <w:sz w:val="30"/>
        </w:rPr>
        <w:t>(</w:t>
      </w:r>
      <w:r>
        <w:rPr>
          <w:rFonts w:cs="宋体" w:ascii="宋体" w:hAnsi="宋体"/>
          <w:sz w:val="30"/>
        </w:rPr>
        <w:t>□</w:t>
      </w:r>
      <w:r>
        <w:rPr>
          <w:rFonts w:ascii="宋体" w:hAnsi="宋体" w:cs="宋体"/>
          <w:sz w:val="30"/>
        </w:rPr>
        <w:t>秋季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宋体" w:hAnsi="宋体" w:cs="宋体"/>
          <w:sz w:val="30"/>
        </w:rPr>
        <w:t>□春季</w:t>
      </w:r>
      <w:r>
        <w:rPr>
          <w:rFonts w:eastAsia="仿宋_GB2312;仿宋" w:cs="仿宋_GB2312;仿宋" w:ascii="仿宋_GB2312;仿宋" w:hAnsi="仿宋_GB2312;仿宋"/>
          <w:sz w:val="30"/>
        </w:rPr>
        <w:t>)</w:t>
      </w:r>
      <w:r>
        <w:rPr>
          <w:rFonts w:ascii="宋体" w:hAnsi="宋体" w:cs="宋体"/>
          <w:sz w:val="30"/>
        </w:rPr>
        <w:t>学期资助，并承诺不会因家庭经济困难而影响学业。</w:t>
      </w:r>
    </w:p>
    <w:p>
      <w:pPr>
        <w:pStyle w:val="Normal"/>
        <w:ind w:firstLine="58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特此声明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明人信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     专业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专业    学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声明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信息，已与学生家长确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辅导员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20  </w:t>
      </w:r>
      <w:r>
        <w:rPr>
          <w:rFonts w:ascii="宋体" w:hAnsi="宋体" w:cs="宋体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  <w:jc w:val="center"/>
    </w:pPr>
    <w:rPr>
      <w:rFonts w:eastAsia="仿宋_GB2312;仿宋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00Z</dcterms:created>
  <dc:creator>Administrator</dc:creator>
  <dc:description/>
  <dc:language>en-US</dc:language>
  <cp:lastModifiedBy>朱荔</cp:lastModifiedBy>
  <cp:lastPrinted>2021-05-28T08:31:00Z</cp:lastPrinted>
  <dcterms:modified xsi:type="dcterms:W3CDTF">2012-12-31T23:2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5A22EE742DB8EC84CBF708B96E9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193390351_cloud</vt:lpwstr>
  </property>
</Properties>
</file>