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07]5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关于组织申报福建省第七届社会科学优秀成果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151515"/>
          <w:sz w:val="28"/>
          <w:szCs w:val="20"/>
        </w:rPr>
      </w:pPr>
      <w:r>
        <w:rPr>
          <w:rFonts w:ascii="仿宋_GB2312" w:hAnsi="仿宋_GB2312" w:eastAsia="仿宋_GB2312"/>
          <w:color w:val="151515"/>
          <w:sz w:val="28"/>
          <w:szCs w:val="20"/>
        </w:rPr>
        <w:t>各系</w:t>
      </w:r>
      <w:r>
        <w:rPr>
          <w:rFonts w:eastAsia="仿宋_GB2312" w:ascii="仿宋_GB2312" w:hAnsi="仿宋_GB2312"/>
          <w:color w:val="151515"/>
          <w:sz w:val="28"/>
          <w:szCs w:val="20"/>
        </w:rPr>
        <w:t>(</w:t>
      </w:r>
      <w:r>
        <w:rPr>
          <w:rFonts w:ascii="仿宋_GB2312" w:hAnsi="仿宋_GB2312" w:eastAsia="仿宋_GB2312"/>
          <w:color w:val="151515"/>
          <w:sz w:val="28"/>
          <w:szCs w:val="20"/>
        </w:rPr>
        <w:t>部</w:t>
      </w:r>
      <w:r>
        <w:rPr>
          <w:rFonts w:eastAsia="仿宋_GB2312" w:ascii="仿宋_GB2312" w:hAnsi="仿宋_GB2312"/>
          <w:color w:val="151515"/>
          <w:sz w:val="28"/>
          <w:szCs w:val="20"/>
        </w:rPr>
        <w:t>)</w:t>
      </w:r>
      <w:r>
        <w:rPr>
          <w:rFonts w:ascii="仿宋_GB2312" w:hAnsi="仿宋_GB2312" w:eastAsia="仿宋_GB2312"/>
          <w:color w:val="151515"/>
          <w:sz w:val="28"/>
          <w:szCs w:val="20"/>
        </w:rPr>
        <w:t>、处室、中心、馆、科、所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151515"/>
          <w:sz w:val="28"/>
          <w:szCs w:val="20"/>
        </w:rPr>
      </w:pPr>
      <w:r>
        <w:rPr>
          <w:rFonts w:eastAsia="仿宋_GB2312" w:ascii="仿宋_GB2312" w:hAnsi="仿宋_GB2312"/>
          <w:color w:val="151515"/>
          <w:sz w:val="28"/>
          <w:szCs w:val="20"/>
        </w:rPr>
      </w:r>
    </w:p>
    <w:p>
      <w:pPr>
        <w:pStyle w:val="Normal"/>
        <w:spacing w:lineRule="exact" w:line="400"/>
        <w:ind w:right="300"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接福建省社科联通知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第七届全省社会科学优秀成果评奖工作已开始，我院将组织统一申报。请各部门及时通知本部门的教职员，积极做好申报工作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并请欲申报的教职员仔细阅读，正确领会文件精神，认真填写</w:t>
      </w:r>
      <w:r>
        <w:rPr>
          <w:rFonts w:ascii="仿宋_GB2312" w:hAnsi="仿宋_GB2312" w:eastAsia="仿宋_GB2312"/>
          <w:sz w:val="28"/>
          <w:szCs w:val="28"/>
        </w:rPr>
        <w:t>《福建省第七届社会科学优秀成果申报评审表》、《申报简表》等有关资料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，并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日前将有关材料及</w:t>
      </w:r>
      <w:r>
        <w:rPr>
          <w:rFonts w:ascii="仿宋_GB2312" w:hAnsi="仿宋_GB2312" w:eastAsia="仿宋_GB2312"/>
          <w:sz w:val="28"/>
          <w:szCs w:val="28"/>
        </w:rPr>
        <w:t>申报评审费（专著类、系列论文每项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元，论文类每项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元），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由部门汇总后送交高教所，高教所将负责审核后统一选送省社科联；逾期将不再受理，请拟申报者自行前往各申报点申报。</w:t>
      </w:r>
    </w:p>
    <w:p>
      <w:pPr>
        <w:pStyle w:val="Normal"/>
        <w:spacing w:lineRule="exact" w:line="400"/>
        <w:ind w:right="300"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注：因</w:t>
      </w:r>
      <w:r>
        <w:rPr>
          <w:rFonts w:ascii="仿宋_GB2312" w:hAnsi="仿宋_GB2312" w:eastAsia="仿宋_GB2312"/>
          <w:sz w:val="28"/>
          <w:szCs w:val="28"/>
        </w:rPr>
        <w:t>《福建省第七届社会科学优秀成果申报评审表》需前往申报点领取，请拟申报的教职员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以部门为单位将申报者名单及申报项目数报到高教所，以便统一领取表格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" w:hAnsi="仿宋_GB2312" w:eastAsia="仿宋_GB2312"/>
          <w:color w:val="151515"/>
          <w:sz w:val="28"/>
          <w:szCs w:val="28"/>
        </w:rPr>
        <w:t>附件</w:t>
      </w:r>
      <w:r>
        <w:rPr>
          <w:rFonts w:eastAsia="仿宋_GB2312" w:ascii="仿宋_GB2312" w:hAnsi="仿宋_GB2312"/>
          <w:color w:val="151515"/>
          <w:sz w:val="28"/>
          <w:szCs w:val="28"/>
        </w:rPr>
        <w:t>:1</w:t>
      </w:r>
      <w:r>
        <w:rPr>
          <w:rFonts w:ascii="仿宋_GB2312" w:hAnsi="仿宋_GB2312" w:eastAsia="仿宋_GB2312"/>
          <w:color w:val="151515"/>
          <w:sz w:val="28"/>
          <w:szCs w:val="28"/>
        </w:rPr>
        <w:t>、福建省第七届社会科学优秀成果评奖公告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ascii="仿宋_GB2312" w:hAnsi="仿宋_GB2312"/>
          <w:color w:val="151515"/>
          <w:sz w:val="28"/>
          <w:szCs w:val="28"/>
        </w:rPr>
        <w:t>2</w:t>
      </w:r>
      <w:r>
        <w:rPr>
          <w:rFonts w:ascii="仿宋_GB2312" w:hAnsi="仿宋_GB2312" w:eastAsia="仿宋_GB2312"/>
          <w:color w:val="151515"/>
          <w:sz w:val="28"/>
          <w:szCs w:val="28"/>
        </w:rPr>
        <w:t>、福建省第七届社会科学优秀成果评奖成果申报指南</w:t>
      </w:r>
    </w:p>
    <w:p>
      <w:pPr>
        <w:pStyle w:val="Normal"/>
        <w:spacing w:lineRule="exact" w:line="400"/>
        <w:ind w:firstLine="1470"/>
        <w:rPr>
          <w:rFonts w:ascii="仿宋_GB2312" w:hAnsi="仿宋_GB2312" w:eastAsia="仿宋_GB2312"/>
          <w:color w:val="151515"/>
          <w:sz w:val="28"/>
          <w:szCs w:val="28"/>
        </w:rPr>
      </w:pPr>
      <w:r>
        <w:rPr>
          <w:rFonts w:eastAsia="仿宋_GB2312" w:ascii="仿宋_GB2312" w:hAnsi="仿宋_GB2312"/>
          <w:color w:val="151515"/>
          <w:sz w:val="28"/>
          <w:szCs w:val="28"/>
        </w:rPr>
      </w:r>
    </w:p>
    <w:p>
      <w:pPr>
        <w:pStyle w:val="Style15"/>
        <w:spacing w:lineRule="exact" w:line="400"/>
        <w:ind w:right="280" w:firstLine="480"/>
        <w:jc w:val="right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ascii="仿宋_GB2312" w:hAnsi="仿宋_GB2312" w:cs="Tahoma" w:eastAsia="仿宋_GB2312"/>
          <w:kern w:val="2"/>
          <w:sz w:val="28"/>
          <w:szCs w:val="28"/>
        </w:rPr>
        <w:t>高等职业教育研究所</w:t>
      </w:r>
    </w:p>
    <w:p>
      <w:pPr>
        <w:pStyle w:val="Style15"/>
        <w:spacing w:lineRule="exact" w:line="400"/>
        <w:ind w:right="560" w:first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ahoma" w:ascii="仿宋_GB2312" w:hAnsi="仿宋_GB2312"/>
          <w:kern w:val="2"/>
          <w:sz w:val="28"/>
          <w:szCs w:val="28"/>
        </w:rPr>
        <w:t>2007</w:t>
      </w:r>
      <w:r>
        <w:rPr>
          <w:rFonts w:ascii="仿宋_GB2312" w:hAnsi="仿宋_GB2312" w:cs="Tahoma" w:eastAsia="仿宋_GB2312"/>
          <w:kern w:val="2"/>
          <w:sz w:val="28"/>
          <w:szCs w:val="28"/>
        </w:rPr>
        <w:t>年</w:t>
      </w:r>
      <w:r>
        <w:rPr>
          <w:rFonts w:eastAsia="仿宋_GB2312" w:cs="Tahoma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ahoma" w:eastAsia="仿宋_GB2312"/>
          <w:kern w:val="2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Tahoma" w:eastAsia="仿宋_GB2312"/>
          <w:kern w:val="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主题词：</w:t>
      </w:r>
      <w:r>
        <w:rPr>
          <w:b/>
          <w:bCs/>
          <w:sz w:val="28"/>
          <w:szCs w:val="28"/>
        </w:rPr>
        <w:t>社会科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优秀成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评奖  </w:t>
      </w:r>
      <w:r>
        <w:rPr>
          <w:b/>
          <w:bCs/>
          <w:sz w:val="28"/>
          <w:szCs w:val="28"/>
        </w:rPr>
        <w:t>通知</w:t>
      </w:r>
    </w:p>
    <w:p>
      <w:pPr>
        <w:pStyle w:val="Normal"/>
        <w:spacing w:lineRule="exact" w:line="420"/>
        <w:ind w:firstLine="280"/>
        <w:rPr/>
      </w:pPr>
      <w:r>
        <w:rPr>
          <w:rFonts w:ascii="仿宋_GB2312" w:hAnsi="仿宋_GB2312" w:eastAsia="仿宋_GB2312"/>
          <w:sz w:val="28"/>
        </w:rPr>
        <w:t>抄送：院领导、存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              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</w:rPr>
        <w:t xml:space="preserve">福州职业技术学院高等职业教育研究所      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softHyphen/>
        <w:softHyphen/>
        <w:softHyphen/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份）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福建省第七届社会科学优秀成果评奖公告</w:t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b/>
          <w:b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闽社科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7]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省政府颁布的《福建省社会科学优秀成果奖励办法》，今年将开展第七届全省社会科学优秀成果评奖。现将有关事项公告如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间公开发表和出版的哲学社会科学科研成果，包括学术专著、论文、调研报告、决策咨询研究报告，译著、古籍整理、教材、科普读物、工具书等，均可申报参评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报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申报地点：省社科联评奖办，主要本科高校、省委党校、福建社会科学院科研处，各设区市社科联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报要求：填写《福建省第七届社会科学优秀成果申报评审表》，送交参评成果原件及复印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（原件至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）。送评成果一律不退还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详细情况请登录福建社科界网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fjskl.com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各申报点备有详细申报指南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福建省社会科学界联合会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HTM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福建省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第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七届社会科学优秀成果评奖成果申报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指南</w:t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HTM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闽社科评奖办</w:t>
      </w:r>
      <w:r>
        <w:rPr>
          <w:rFonts w:eastAsia="仿宋_GB2312" w:ascii="仿宋_GB2312" w:hAnsi="仿宋_GB2312"/>
          <w:sz w:val="28"/>
          <w:szCs w:val="28"/>
        </w:rPr>
        <w:t>[2007]0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地点：省社科联评奖办，各设区市社科联，厦门大学、集美大学、华侨大学、福建师大、福州大学、农林大学、闽江学院、泉州师院、漳州师院、福建社科院、省委党校社科处（科研处）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届评审设若干个学科评审组。每项成果均只申报参加一个相应学科组评审。学科组的选择，由作者根据成果的内容、性质自行决定（见学科组组建一览表）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由作者向省评奖办（或评奖办委托的受理申报单位）申报参评成果。每项成果应提交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其中原件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；填写统一印制的《福建省第七届社会科学优秀成果申报评审表》、《申报简表》等有关资料，并缴纳申报评审费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确定成果是否在评奖时限的依据是：由出版社出版或刊物发表的，以第一次出版、发表的时间为准，即不计再版或转载和摘登的日期。多卷本著作，以最后一本出齐时间为准。内部调研报告，根据其被有关决策部门或者领导机关批示或采用的时间来确定，但须附相关证明材料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个人成果每人最多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。作为第一作者（或主编）申报的联名成果视同个人成果，并应由第一作者或主编具名申报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单位或课题组署名的集体成果，申报数量不限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丛书不能做整体申报，只能以单本申报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公开出版的论文集不参加评奖，但其中单篇论文可以个人成果形式申报参评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个人论文集一般也不参评，但主题集中的，可以专著形式申报；主题分散的，只以其中单篇论文形式申报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社科类译著申报时，论文应附原外文文稿复印件；专著至少应附其中一个章节原外文文稿复印件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用外文撰写发表的论著，论文要求附整篇译文，专著要求附不少于一万字的中文内容摘要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凡已得到省政府、国家部委以上奖励的社会科学成果，不再参加本次评奖，但其成果可由作者申报载入《福建省社会科学优秀成果目录》。获得市（地）级政府奖和获得各级学会、研究会等其他非官方组织奖励的社会科学成果，仍可申报参加评奖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本届评奖原则上只评本省作者成果。但在成果申报后调离本省的作者，其成果仍可参加评奖；省外作者研究福建问题的成果，可申报参评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省作者与外省作者合作的成果，如能明确界定我省作者所完成的部分，可申报参评，但只评我省作者完成的部分。如获奖，只奖励我省作者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文学作品、文学性的人物传记、描述性的资料书、新闻报道和宣传性文章，以及电子音像作品，不参加评奖；版权有争议的成果也不参评；不宜公开发表的成果（主要指内部调研、研究报告）申报时须附有县级以上政府机关的采纳证明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凡境外出版或发表的成果均不参评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普及读物主要指成书成册的普及马列主义、毛泽东思想、邓小平理论和“三个代表”重要思想的读物，以及普及哲学社会科学知识的读物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围绕同一专题，作者相同、标题相同的一组论文，可作为系列论文申报；虽围绕一个专题但发表时标题各不相同或作者各不相同的一组论文，不视为系列论文，只能以其中某单篇论文申报。如不按此规定在各申报点申报，省评奖办在复核时，只认可其带头的某单篇论文，其余论文均只视作评审时的参考附件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教材应是出版社正式出版的教科书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所有送评成果，不论获奖与否一律不退。</w:t>
      </w:r>
    </w:p>
    <w:p>
      <w:pPr>
        <w:pStyle w:val="HTM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TM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福建省社会科学成果评奖办公室</w:t>
      </w:r>
    </w:p>
    <w:p>
      <w:pPr>
        <w:pStyle w:val="HTML"/>
        <w:spacing w:lineRule="exact" w:line="4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24:00Z</dcterms:created>
  <dc:creator>番茄花园</dc:creator>
  <dc:description/>
  <cp:keywords/>
  <dc:language>en-US</dc:language>
  <cp:lastModifiedBy>YE</cp:lastModifiedBy>
  <cp:lastPrinted>2007-05-08T09:12:00Z</cp:lastPrinted>
  <dcterms:modified xsi:type="dcterms:W3CDTF">2007-05-10T00:33:00Z</dcterms:modified>
  <cp:revision>33</cp:revision>
  <dc:subject/>
  <dc:title>榕职院研[2006]7号</dc:title>
</cp:coreProperties>
</file>