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关于推荐评选</w:t>
      </w: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福州市先进教育工作者、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教育系统先进工作者候选人的通知</w:t>
      </w:r>
    </w:p>
    <w:p>
      <w:pPr>
        <w:pStyle w:val="Normal"/>
        <w:spacing w:lineRule="exact" w:line="540"/>
        <w:ind w:firstLine="904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推动学院师德师风建设的深入开展，努力建设高素质的教师队伍，全面推进素质教育，进一步激发广大教师的积极性和创造性，共同推进教育事业的繁荣和发展，福州市教育系统决定在今年教师节表彰一批福州市先进教育工作者、福州市教育系统先进工作者。根据福州市教育工委、市教育局、市教育工会《关于做好评选</w:t>
      </w:r>
      <w:r>
        <w:rPr>
          <w:rFonts w:eastAsia="仿宋_GB2312" w:ascii="仿宋_GB2312" w:hAnsi="仿宋_GB2312"/>
          <w:sz w:val="32"/>
          <w:szCs w:val="32"/>
        </w:rPr>
        <w:t>2007——2009</w:t>
      </w:r>
      <w:r>
        <w:rPr>
          <w:rFonts w:ascii="仿宋_GB2312" w:hAnsi="仿宋_GB2312" w:eastAsia="仿宋_GB2312"/>
          <w:sz w:val="32"/>
          <w:szCs w:val="32"/>
        </w:rPr>
        <w:t>年度福州市先进教育工作者、农村优秀老师、福州市教育系统先进工作者前期工作的通知》，现将学院评选推荐的有关事项请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选项目、对象及名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项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先进教育工作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教育系统先进教育工作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对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本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岗、在册工作满一年以上的教职工。</w:t>
      </w:r>
    </w:p>
    <w:p>
      <w:pPr>
        <w:pStyle w:val="Normal"/>
        <w:spacing w:lineRule="exact" w:line="540"/>
        <w:ind w:left="2620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处级干部不参加评选。</w:t>
      </w:r>
    </w:p>
    <w:p>
      <w:pPr>
        <w:pStyle w:val="Normal"/>
        <w:spacing w:lineRule="exact" w:line="540"/>
        <w:ind w:left="1"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以来已获市级以上（含市级）先进荣誉称号的人员，一般不参加此次评选。</w:t>
      </w:r>
    </w:p>
    <w:p>
      <w:pPr>
        <w:pStyle w:val="Normal"/>
        <w:spacing w:lineRule="exact" w:line="540"/>
        <w:ind w:left="1521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福州市先进教育工作者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邓小平理论和“三个代表”重要思想为指导，深入学习贯彻科学发展观，模范遵守国家法律法规，忠诚人民的教育事业，求真务实，勇于探索，锐意改革，开拓创新，模范履行岗位职责，无私奉献，师德高尚，在推进教育教学质量的提升、推进新形势下省会教育事业的科学发展中，能够充分展现新时期人民教师和教育工作者的光辉形象，从事教育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，并具备以下条件之一的，可推荐为福州市先进教育工作者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忠诚人民教育事业，全面贯彻党的教育方针，积极实施素质教育，大力推动均衡教育，热爱学生，促进学生全面发展，为人师表，在培养人才方面成绩突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刻苦钻研业务，勇于创新，积极推进素质教育，长期坚持在学校一线从事教育教学工作，出色履行岗位职责，教学效果好，受到广大师生和学生家长的赞誉，在教学改革、提高教育教学质量方面成绩突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教育管理、服务和学校建设等方面成绩突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福州市教育系统先进工作者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忠诚人民教育事业，爱岗敬业，甘于奉献；教书育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人师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关爱学生，廉洁从教；钻研业务，勇于创新；工作业绩突出，受到广大师生赞誉的教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面贯彻教育方针，努力进行教育创新，积极实施素质教育，大力推动均均衡教育，模范履行职责，在教学管理、后勤服务和学校建设等方面有突出或显著成绩的教育工作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办法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评选条件每个工会小组为单位民主推荐福州市先进教育工作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候选人，其中本工会小组人员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推荐福州教育系统先进工作者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候选人，其中本工会小组人员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各工会小组推荐的基础上，由学院党政工集体研究，经教代会（教工大会）审议通过后，公示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时间安排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之前将推荐名单报院工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ind w:right="9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9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院工会</w:t>
      </w:r>
    </w:p>
    <w:p>
      <w:pPr>
        <w:pStyle w:val="Normal"/>
        <w:spacing w:lineRule="exact" w:line="540"/>
        <w:ind w:right="10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0.5.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26:00Z</dcterms:created>
  <dc:creator>番茄花园</dc:creator>
  <dc:description/>
  <cp:keywords/>
  <dc:language>en-US</dc:language>
  <cp:lastModifiedBy>*</cp:lastModifiedBy>
  <cp:lastPrinted>2010-05-11T10:02:00Z</cp:lastPrinted>
  <dcterms:modified xsi:type="dcterms:W3CDTF">2010-05-12T08:32:00Z</dcterms:modified>
  <cp:revision>4</cp:revision>
  <dc:subject/>
  <dc:title>2006年度福州市教育系统先进工作者</dc:title>
</cp:coreProperties>
</file>