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64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福州职业技术学院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湖北籍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640" w:hanging="2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求职创业补贴符合人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《福建省教育厅 福建省财政厅关于提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届湖北籍毕业生求职创业补贴发放标准的通知》（闽教学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28"/>
          <w:lang w:val="en-US" w:eastAsia="zh-CN" w:bidi="ar-SA"/>
        </w:rPr>
        <w:t>生源地或现户籍所在地为湖北省的毕业生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8"/>
          <w:lang w:val="en-US" w:eastAsia="zh-CN" w:bidi="ar-SA"/>
        </w:rPr>
        <w:t>每人发放求职创业补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28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8"/>
          <w:lang w:val="en-US" w:eastAsia="zh-CN" w:bidi="ar-SA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毕业生本人申请、二级学院审核、学生工作处复核，共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28"/>
          <w:lang w:val="en-US" w:eastAsia="zh-CN" w:bidi="ar-SA"/>
        </w:rPr>
        <w:t>张志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毕业生符合求职创业补贴申请条件，现将名单予以公示。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公示期间，如有异议，请联系福州职业技术学院纪检监察审计处、学生工作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591-83761211   0591-83760355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来访来电时间：正常工作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福州职业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湖北籍毕业生求职创业补贴符合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福州职业技术学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年湖北籍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求职创业补贴符合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4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75"/>
        <w:gridCol w:w="1250"/>
        <w:gridCol w:w="2362"/>
        <w:gridCol w:w="315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张志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汽车运用与维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姚鄂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室内艺术设计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乐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应用电子技术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李鹏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应用电子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</dc:creator>
  <dc:description/>
  <dc:language>en-US</dc:language>
  <cp:lastModifiedBy>君</cp:lastModifiedBy>
  <dcterms:modified xsi:type="dcterms:W3CDTF">2020-06-09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