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建立工程设计单位和工程监理限额以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企业库公开遴选中标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ZB-2017-01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7-11-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7-12-11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中标情况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本项目有</w:t>
      </w:r>
      <w:r>
        <w:rPr>
          <w:rFonts w:cs="Arial" w:ascii="Arial" w:hAnsi="Arial"/>
          <w:sz w:val="24"/>
        </w:rPr>
        <w:t>27</w:t>
      </w:r>
      <w:r>
        <w:rPr>
          <w:rFonts w:ascii="Arial" w:hAnsi="Arial" w:cs="Arial"/>
          <w:sz w:val="24"/>
        </w:rPr>
        <w:t>家供应商参与投标，其中，工程设计有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家，工程监理有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家。各投标方资格性及符合性均符合招标文件要求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入围工程设计和工程监理企业库。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70"/>
        <w:gridCol w:w="1281"/>
        <w:gridCol w:w="5427"/>
        <w:gridCol w:w="714"/>
      </w:tblGrid>
      <w:tr>
        <w:trPr>
          <w:trHeight w:val="8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围供应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6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招标公告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上海浦东建筑设计研究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中恒装饰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中标建设集团股份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华林装饰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天创建筑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施亚建设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建闽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超平建筑设计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鑫福洋建设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兴雅达装饰装修工程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京闽工程顾问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源恒工程监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亿联集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新茂泰工程项目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升恒建设集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都城建设发展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中汇巨工程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州隆峰建设监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承辉工程项目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中德瑞建设工程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华源阳光工程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省路海工程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中实建设项目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光正工程项目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州建实工程监理咨询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建建闽建设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福州广荣建筑工程管理有限公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9:00Z</dcterms:created>
  <dc:creator>微软用户</dc:creator>
  <dc:description/>
  <cp:keywords/>
  <dc:language>en-US</dc:language>
  <cp:lastModifiedBy>rin9</cp:lastModifiedBy>
  <cp:lastPrinted>2010-07-28T15:37:00Z</cp:lastPrinted>
  <dcterms:modified xsi:type="dcterms:W3CDTF">2018-01-03T01:02:00Z</dcterms:modified>
  <cp:revision>18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