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36"/>
        </w:rPr>
        <w:t>公    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经研究决定</w:t>
      </w:r>
      <w:r>
        <w:rPr>
          <w:sz w:val="28"/>
          <w:szCs w:val="28"/>
        </w:rPr>
        <w:t>聘任陈爱香、徐金双为副教授，聘任叶晓星、林清池、陈道齐、蔡东蛟、杨柳青、陈文为高级工程师，聘任郭祥东为中专高讲，聘任王洪丽、邓华、纪昌锋、侯阳青、林碧芬、王国珺、江荔、魏明桦、饶绪黎、罗晓丽、范炜、严亦雄、陈蕾、李加、许晓薇、吴真、余艳琛、陈瑶、王怀、陈宏、黄玉妹、林心山、方非、刘聪伟、兰月凤、韩宁、余裕发、张瑜、姚春梅、陈燕翼、叶清、张文华、戴立平、柯伟、李艳艳为讲师，聘任王莹、李平、林艺芳、林秉娟、陈榕、陈靖、林琴为助理研究员，聘任唐秀云、陈贻、郑琳玲为会计师，聘任汤隆、薛建为实验师，聘任陈翔为工程师，聘任郑少燕为图书馆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人员聘期为三年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示日期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如有异议，请与党</w:t>
      </w:r>
      <w:r>
        <w:rPr>
          <w:rFonts w:ascii="宋体-方正超大字符集" w:hAnsi="宋体-方正超大字符集" w:cs="宋体-方正超大字符集"/>
          <w:sz w:val="28"/>
          <w:szCs w:val="28"/>
        </w:rPr>
        <w:t>群</w:t>
      </w:r>
      <w:r>
        <w:rPr>
          <w:sz w:val="28"/>
          <w:szCs w:val="28"/>
        </w:rPr>
        <w:t>人事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日红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37603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5822965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</w:rPr>
        <w:t>福州职业技术学院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82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09:00Z</dcterms:created>
  <dc:creator>*</dc:creator>
  <dc:description/>
  <cp:keywords/>
  <dc:language>en-US</dc:language>
  <cp:lastModifiedBy>*</cp:lastModifiedBy>
  <cp:lastPrinted>2009-07-10T10:42:00Z</cp:lastPrinted>
  <dcterms:modified xsi:type="dcterms:W3CDTF">2009-07-10T03:03:00Z</dcterms:modified>
  <cp:revision>9</cp:revision>
  <dc:subject/>
  <dc:title>公    示</dc:title>
</cp:coreProperties>
</file>