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关于迎接创建全国文明城市工作检查的通知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各系部、处室、中心、馆、科、所：</w:t>
      </w:r>
    </w:p>
    <w:p>
      <w:pPr>
        <w:pStyle w:val="Normal"/>
        <w:ind w:firstLine="560"/>
        <w:rPr/>
      </w:pPr>
      <w:r>
        <w:rPr>
          <w:sz w:val="28"/>
        </w:rPr>
        <w:t>日前，中央文明办已审核通过了福州市提交的创建审核材料，全国文明城市考评团将于</w:t>
      </w:r>
      <w:r>
        <w:rPr>
          <w:sz w:val="28"/>
        </w:rPr>
        <w:t>9</w:t>
      </w:r>
      <w:r>
        <w:rPr>
          <w:sz w:val="28"/>
        </w:rPr>
        <w:t>月中下旬到我市考评。根据市委教育工委《关于组织开展市属院校创建全国文明城市工作检查的通知》（榕委教育工委</w:t>
      </w:r>
      <w:r>
        <w:rPr>
          <w:sz w:val="28"/>
        </w:rPr>
        <w:t>[2008]91</w:t>
      </w:r>
      <w:r>
        <w:rPr>
          <w:sz w:val="28"/>
        </w:rPr>
        <w:t>号）文件精神，中共福州市委教育工委、福州市教育局将于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上午，由福州市教育局领导带队，组织相关人员对学院进行督促、检查，时间紧迫、任务繁重。根据院党委要求，请各部门结合实际，对照学院《创建全国文明城市有关教育工作项目分工表》，切实履行职责，盯紧环节，狠抓整改落实，齐心协力做好迎检工作，请各部门于</w:t>
      </w:r>
      <w:r>
        <w:rPr>
          <w:sz w:val="28"/>
        </w:rPr>
        <w:t>9</w:t>
      </w:r>
      <w:r>
        <w:rPr>
          <w:sz w:val="28"/>
        </w:rPr>
        <w:t>日下午</w:t>
      </w:r>
      <w:r>
        <w:rPr>
          <w:sz w:val="28"/>
        </w:rPr>
        <w:t>3</w:t>
      </w:r>
      <w:r>
        <w:rPr>
          <w:sz w:val="28"/>
        </w:rPr>
        <w:t>点之前将相关佐证材料汇总后报送至党群人事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附件：《</w:t>
      </w:r>
      <w:r>
        <w:rPr>
          <w:rFonts w:ascii="宋体;SimSun" w:hAnsi="宋体;SimSun" w:cs="华文中宋"/>
          <w:sz w:val="28"/>
          <w:szCs w:val="32"/>
        </w:rPr>
        <w:t>创建文明城市有关教育工作项目分工表</w:t>
      </w:r>
      <w:r>
        <w:rPr>
          <w:rFonts w:ascii="华文中宋" w:hAnsi="华文中宋" w:cs="华文中宋" w:eastAsia="华文中宋"/>
          <w:sz w:val="32"/>
          <w:szCs w:val="32"/>
        </w:rPr>
        <w:t>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rPr>
          <w:sz w:val="28"/>
        </w:rPr>
      </w:pPr>
      <w:r>
        <w:rPr>
          <w:sz w:val="28"/>
        </w:rPr>
        <w:t>党群人事处</w:t>
      </w:r>
    </w:p>
    <w:p>
      <w:pPr>
        <w:pStyle w:val="Style15"/>
        <w:ind w:left="5250" w:firstLine="840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</w:r>
    </w:p>
    <w:p>
      <w:pPr>
        <w:pStyle w:val="Normal"/>
        <w:ind w:firstLine="6160"/>
        <w:rPr>
          <w:sz w:val="28"/>
        </w:rPr>
      </w:pPr>
      <w:r>
        <w:rPr>
          <w:sz w:val="28"/>
        </w:rPr>
      </w:r>
    </w:p>
    <w:p>
      <w:pPr>
        <w:pStyle w:val="Normal"/>
        <w:ind w:firstLine="61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/>
      </w:pPr>
      <w:r>
        <w:rPr/>
        <w:t>创建文明城市有关教育工作项目分工表</w:t>
      </w:r>
    </w:p>
    <w:tbl>
      <w:tblPr>
        <w:tblW w:w="10008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900"/>
        <w:gridCol w:w="9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创建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创建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责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配合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创建工作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体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立创建全国文明城市领导机构，制定创建工作方案及确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定创建工作联络员；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  <w:u w:val="wav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wave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  <w:u w:val="wave"/>
              </w:rPr>
              <w:t>、校园宣传栏中有和谐校园创建的相关内容，并定期更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）材料审核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）实地察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群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管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推行校务公开和收费公示制度，政府部门定期开展教育收费专项检查，建立学校乱收费责任追究制度；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建立健全各项安全管理制度和校园意外伤害事件应急管理机制，建立和完善大学生意外伤害保险制度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）材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）党政办公室、财务科、纪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）学生处、保卫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师生文明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礼仪教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通过上好文明礼仪课、“大学生文明修身月”、重温教师文明礼仪规范、教师文明礼仪规范检查、组织师生员工认真学习《福州市迎奥运 讲礼仪 创建全国文明城市知识读本》等活动深入开展文明礼仪教育，做到人人知礼守礼，自觉养成文明行为习惯；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通过召开会议、党团活动、主题班会、宣传栏、校园网络、广播站、黑板报、知识竞赛（活动方案、竞赛内容、比赛结果）等形式，广泛深入开展“创建”宣传，普及创建知识，形成创建宣传强势，使“创建”工作和“创建”要求深入人心，切实提高广大师生员工对创建工作的认知度和知晓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）问卷调查、材料审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群人事处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系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师生交通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明教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Cs w:val="21"/>
                <w:u w:val="wave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  <w:u w:val="wave"/>
              </w:rPr>
              <w:t>、交通路口安装交通信号灯，且功能完好；校内停车规范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在全体学生中广泛开展“文明交通伴我行”主题教育活动，普及交通安全知识，加强“文明行车、文明乘车、文明行走”系列宣传教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地察看、材料审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）总务处、保卫科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)</w:t>
            </w:r>
            <w:r>
              <w:rPr>
                <w:rFonts w:ascii="楷体_GB2312" w:hAnsi="楷体_GB2312" w:eastAsia="楷体_GB2312"/>
                <w:szCs w:val="21"/>
              </w:rPr>
              <w:t>学生处、保卫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系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园卫生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管理水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切实抓好校园校舍整洁工作和学生卫生文明习惯养成教育。学校办公室、教室、学生宿舍以及其他室内公共场所要：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地面清洁、无痰迹、无口香糖等污迹杂物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门窗、桌椅清洁，玻璃明亮；室内物品摆放整齐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墙面、天花板无蜘蛛网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楼梯扶手、台阶无污迹、纸屑和灰尘；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卫生间无明显异味，地面干净，便池无污垢；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、垃圾袋装，并放在指定位置；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、垃圾筒（箱）外壁清洁，垃圾车、垃圾筒（箱）摆放在指定位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察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处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物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系部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处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园绿化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化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利用假期时间，遵循实用、经济、美观和因地制宜的原则，建设、维护、保养好校园内的花草树木和公共绿地，呈现清洁、高雅、优美、文明的校园景象，使校园的山、水、园、路等所有外在景观达到使用功能、审美功能和教育功能的和谐统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察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物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园人文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环境建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坚持思想性、艺术性、知识性、规范性相统一的原则，精心创设学生校内学习、生活场所，让校园的每一面墙壁、每一条走廊、每一个角落都成为学生学习、探究、实践的园地，让学生感受高雅的文化艺术气息，烘托校园浓厚的育人氛围。校规、校训等应布置在显眼位置，教学楼和教室要适当布置著名科学家、学者画像及治学与教育的名言警句，教师的办公、活动场所要布置《教师师德规范》以及名师名言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察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群人事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务处学生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系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心理健康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  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  <w:u w:val="wav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wave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  <w:u w:val="wave"/>
              </w:rPr>
              <w:t>、设立心理咨询室（心理辅导室）、配备专兼职心理健康教师，开展行之有效的心理咨询和心理辅导活动；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心理健康教育有办公场所和必要设备，有开展心理健康教育的专项经费，有心理健康教育教材、课时，有具体的工作制度和责任制度，有心理辅导的原始资料，其活动记录显示近两年开展心理健康教育和指导的大型活动不少于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）实地察看、材料审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群人事处、公共基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减轻学生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业负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好体育课，开展丰富多彩的体育活动，确保学生在校体育锻炼时间每天不低于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个小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公共基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1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37:00Z</dcterms:created>
  <dc:creator>zhakazhaka</dc:creator>
  <dc:description/>
  <cp:keywords/>
  <dc:language>en-US</dc:language>
  <cp:lastModifiedBy>*</cp:lastModifiedBy>
  <cp:lastPrinted>2008-09-09T09:15:00Z</cp:lastPrinted>
  <dcterms:modified xsi:type="dcterms:W3CDTF">2004-09-09T07:41:00Z</dcterms:modified>
  <cp:revision>106</cp:revision>
  <dc:subject/>
  <dc:title>关于迎接市属院校创建全国文明城市工作检查的通知</dc:title>
</cp:coreProperties>
</file>