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黑体" w:hAnsi="方正小标宋简体;黑体" w:eastAsia="方正小标宋简体;黑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黑体" w:hAnsi="方正小标宋简体;黑体" w:eastAsia="方正小标宋简体;黑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黑体" w:hAnsi="方正小标宋简体;黑体" w:cs="黑体;SimHei" w:eastAsia="方正小标宋简体;黑体"/>
          <w:b/>
          <w:bCs/>
          <w:sz w:val="32"/>
          <w:szCs w:val="32"/>
        </w:rPr>
        <w:t>学生工作处</w:t>
      </w:r>
      <w:r>
        <w:rPr>
          <w:rFonts w:ascii="方正小标宋简体;黑体" w:hAnsi="方正小标宋简体;黑体" w:eastAsia="方正小标宋简体;黑体"/>
          <w:b/>
          <w:color w:val="FF0000"/>
          <w:spacing w:val="20"/>
          <w:sz w:val="72"/>
          <w:szCs w:val="72"/>
        </w:rPr>
        <w:t>）</w:t>
      </w:r>
    </w:p>
    <w:p>
      <w:pPr>
        <w:pStyle w:val="Style15"/>
        <w:spacing w:lineRule="exact" w:line="480"/>
        <w:ind w:firstLine="672"/>
        <w:jc w:val="center"/>
        <w:rPr>
          <w:rFonts w:ascii="仿宋" w:hAnsi="仿宋" w:eastAsia="仿宋" w:cs="黑体;SimHei"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榕职院学〔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2017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〕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37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关于做好开学初学生教育管理工作的通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宋体;SimSun" w:eastAsia="仿宋"/>
          <w:sz w:val="28"/>
          <w:szCs w:val="28"/>
        </w:rPr>
        <w:t>各二级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为确保学校开学初各项工作顺利进行，现就做好开学初有关学生教育管理通知如下：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做好南区宿舍回迁工作</w:t>
      </w:r>
    </w:p>
    <w:p>
      <w:pPr>
        <w:pStyle w:val="Normal"/>
        <w:spacing w:lineRule="exact" w:line="540"/>
        <w:ind w:left="420" w:hanging="0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sz w:val="28"/>
          <w:szCs w:val="28"/>
        </w:rPr>
        <w:t>（一）涉及回迁学院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阿里巴巴大数据学院、文化创意学院、国际教育学院、交通工程学院、特殊教育学院、商学院、智能与建筑工程学院。</w:t>
      </w:r>
    </w:p>
    <w:p>
      <w:pPr>
        <w:pStyle w:val="Normal"/>
        <w:spacing w:lineRule="exact" w:line="540"/>
        <w:ind w:firstLine="562"/>
        <w:rPr/>
      </w:pPr>
      <w:r>
        <w:rPr>
          <w:rFonts w:ascii="楷体" w:hAnsi="楷体" w:cs="宋体;SimSun" w:eastAsia="楷体"/>
          <w:b/>
          <w:sz w:val="28"/>
          <w:szCs w:val="28"/>
        </w:rPr>
        <w:t>（二）回迁要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相关学院要按照后勤管理处《南区回迁宿舍具体安排》做好学生宿舍回迁工作，于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前完成寄存教室、实验室等场所中的行李搬迁，将教室、实验室钥匙交还物业，并将回迁情况反馈至学生工作处戴银龙老师、后勤管理处郭红兵老师处，以保证教务处、现代教育技术中心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日对教室进行设备调试、卫生保洁，确保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日正常上课。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做好迎新相关工作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各学院根据学校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迎接新生工作方案和新生入学教育方案（另行下发）认真做好迎接新生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为避免学生情绪波动，不在新生群中提前公布新生宿舍安排情况，于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报到时再告知新生宿舍安排情况。</w:t>
      </w:r>
    </w:p>
    <w:p>
      <w:pPr>
        <w:pStyle w:val="ListParagraph"/>
        <w:spacing w:lineRule="exact" w:line="54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  <w:t>3.</w:t>
      </w:r>
      <w:r>
        <w:rPr>
          <w:rFonts w:ascii="仿宋" w:hAnsi="仿宋" w:cs="宋体;SimSun" w:eastAsia="仿宋"/>
          <w:kern w:val="2"/>
          <w:sz w:val="28"/>
          <w:szCs w:val="28"/>
        </w:rPr>
        <w:t>接后勤处通知，为确保学生用品进货渠道正规和产品质量，请各院加强对学生开学期间在校内售卖生活用品的教育引导，除南北区超市外其余人员不得在校内售卖新生生活用品，学生也不要购买来路不明的商品。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落实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级和</w:t>
      </w: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级学生返校情况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各学院要密切关注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级和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级学生返校报到情况，通过班团会、晚查铺等形式确认学生到校情况，学生返校情况于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前报送学生工作处林昇老师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87473227@qq.com</w:t>
        </w:r>
      </w:hyperlink>
      <w:r>
        <w:rPr>
          <w:rFonts w:ascii="仿宋" w:hAnsi="仿宋" w:cs="宋体;SimSun" w:eastAsia="仿宋"/>
          <w:sz w:val="28"/>
          <w:szCs w:val="28"/>
        </w:rPr>
        <w:t>）处。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加强学生安全教育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目前校园内施工项目较多，各学院要通过多种渠道加强学生安全教育，尽量避开施工场所，防范因高空坠物、杂物堆放等产生安全问题，遇安全隐患请及时报告相关职能部门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教大楼新学期将投入使用，所涉文化创意学院、特殊教育学院、阿里巴巴大数据学院要特别加强学生的防拥挤和踩踏等安全教育，上下课等人流量大的时段要组织志愿者、学生干部做好现场引导，维护电梯间、楼梯间的秩序；高楼层的文化创意学院等学生应安排好时间，有一定提前量；在特教大楼</w:t>
      </w:r>
      <w:r>
        <w:rPr>
          <w:rFonts w:eastAsia="仿宋" w:cs="宋体;SimSun" w:ascii="仿宋" w:hAnsi="仿宋"/>
          <w:sz w:val="28"/>
          <w:szCs w:val="28"/>
        </w:rPr>
        <w:t>1-5</w:t>
      </w:r>
      <w:r>
        <w:rPr>
          <w:rFonts w:ascii="仿宋" w:hAnsi="仿宋" w:cs="宋体;SimSun" w:eastAsia="仿宋"/>
          <w:sz w:val="28"/>
          <w:szCs w:val="28"/>
        </w:rPr>
        <w:t>层上课的学生原则上不乘坐电梯；特教大楼教室空调正在采购，相关学院要做好所涉学生的安抚和解释说明工作，取得广大师生的理解与支持，共同营造和谐稳定的校园氛围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4732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4:00Z</dcterms:created>
  <dc:creator>Administrator</dc:creator>
  <dc:description/>
  <cp:keywords/>
  <dc:language>en-US</dc:language>
  <cp:lastModifiedBy>林昇</cp:lastModifiedBy>
  <cp:lastPrinted>2017-09-01T14:51:00Z</cp:lastPrinted>
  <dcterms:modified xsi:type="dcterms:W3CDTF">2017-09-14T01:54:00Z</dcterms:modified>
  <cp:revision>2</cp:revision>
  <dc:subject/>
  <dc:title>关于做好开学初学生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