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福州职业技术学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二学期期末及暑假工作安排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bCs/>
          <w:sz w:val="32"/>
          <w:szCs w:val="21"/>
        </w:rPr>
      </w:pPr>
      <w:r>
        <w:rPr>
          <w:rFonts w:eastAsia="仿宋_GB2312" w:cs="华文中宋" w:ascii="仿宋_GB2312" w:hAnsi="仿宋_GB2312"/>
          <w:b/>
          <w:bCs/>
          <w:sz w:val="32"/>
          <w:szCs w:val="21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054"/>
        <w:gridCol w:w="1080"/>
        <w:gridCol w:w="1080"/>
        <w:gridCol w:w="1080"/>
        <w:gridCol w:w="720"/>
      </w:tblGrid>
      <w:tr>
        <w:trPr>
          <w:trHeight w:val="3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责任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责任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3" w:hanging="10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院分管领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 注</w:t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建党</w:t>
            </w:r>
            <w:r>
              <w:rPr>
                <w:rFonts w:eastAsia="仿宋_GB2312" w:ascii="仿宋_GB2312" w:hAnsi="仿宋_GB2312"/>
                <w:szCs w:val="21"/>
              </w:rPr>
              <w:t>87</w:t>
            </w:r>
            <w:r>
              <w:rPr>
                <w:rFonts w:ascii="仿宋_GB2312" w:hAnsi="仿宋_GB2312" w:eastAsia="仿宋_GB2312"/>
                <w:szCs w:val="21"/>
              </w:rPr>
              <w:t>周年开展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群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期末教学工作自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大专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学期教材入库发放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施工预算员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、莆田、泉州、厦门、漳州现场招生咨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加班招生</w:t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各系上交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级基于工过程的人才培养方案；考核兼职教师；系部上交省精品专业、教学改革综合项目的相关申报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届毕业生毕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、处室上交学年总结、新学期思路及目标责任状初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职研究》年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例会暨重点实验实训室项目建设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永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上报新学期开课计划、</w:t>
            </w:r>
            <w:r>
              <w:rPr>
                <w:rFonts w:eastAsia="仿宋_GB2312" w:ascii="仿宋_GB2312" w:hAnsi="仿宋_GB2312"/>
                <w:szCs w:val="21"/>
              </w:rPr>
              <w:t>2008-2009</w:t>
            </w:r>
            <w:r>
              <w:rPr>
                <w:rFonts w:ascii="仿宋_GB2312" w:hAnsi="仿宋_GB2312" w:eastAsia="仿宋_GB2312"/>
                <w:szCs w:val="21"/>
              </w:rPr>
              <w:t>学年第一学期课程表、公共选修课学生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暑假学生离校及暑期的有关交通、防火防盗、防毒、饮食卫生等系列安全教育和学院本部及四个教学点安全检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高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庆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手册、档案袋、学生卡片、毕业生就业指南的修订及制作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高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安排暑期值班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紧缺专业人才（教师）招聘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群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开放教育招生报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年度考核、上半年工作目标责任状考核、行政评先及党内民主评议和评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群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芳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学术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初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宣传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教学集中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省级精品专业相关材料及教改综合试验项目修改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教师社会调查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修订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级各专业教学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安排教师进修、社会调查、顶岗挂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教职工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期每周五上午办理付款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精品专业和综合改革项目专家评审指导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图书招标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安排到福清市、长乐市开展招生、办学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备申报省级精品专业、教学改革综合项目等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专家评审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级人才培养方案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  <w:r>
              <w:rPr>
                <w:rFonts w:eastAsia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仿宋_GB2312"/>
                <w:szCs w:val="21"/>
              </w:rPr>
              <w:t>月全院预算执行情况表、安排新生入学收费等迎新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下旬－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根据专家意见组织修订人才培养方案；各系组织检查顶岗挂职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录取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汛协调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公寓的维修、补漏、粉刷和仓山校区公共设备设施、公寓内部修缮以及学生公寓楼架空层改造的预算、招标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系部课桌椅和各座楼钢化玻璃门的维修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尚未验收、移交物业管理的绿化区域的管理、四害的消杀和洪水池的消毒清洁，水、电设施及管网的维护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学院西侧围墙的设计、工程预算、招标、建设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学院固定资产的录入和行政办公用品的政府采购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学院荔枝园的管理、采摘、分配等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院南侧围墙的修缮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保卫科、图书馆办公室分割工作以及阅览室改造工程、健身馆附属工程的招标施工工作，预留地征用的前期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暑假防洪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庆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  <w:r>
              <w:rPr>
                <w:rFonts w:eastAsia="仿宋_GB2312" w:ascii="仿宋_GB2312" w:hAnsi="仿宋_GB2312"/>
                <w:szCs w:val="21"/>
              </w:rPr>
              <w:t>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大专招生宣传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接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级新生工作协调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高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庆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大专脱产班、业余班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层干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班子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学前准备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、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上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返校，下午教职工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、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生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学期正式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、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安排如有变动，另行通知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3:00Z</dcterms:created>
  <dc:creator>办公室</dc:creator>
  <dc:description/>
  <cp:keywords/>
  <dc:language>en-US</dc:language>
  <cp:lastModifiedBy>zhakazhaka</cp:lastModifiedBy>
  <cp:lastPrinted>2008-06-26T13:44:00Z</cp:lastPrinted>
  <dcterms:modified xsi:type="dcterms:W3CDTF">2008-07-05T05:23:00Z</dcterms:modified>
  <cp:revision>175</cp:revision>
  <dc:subject/>
  <dc:title>福州职业技术学院期末及寒假工作安排表</dc:title>
</cp:coreProperties>
</file>