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;方正舒体" w:hAnsi="方正小标宋简体;方正舒体" w:eastAsia="方正小标宋简体;方正舒体" w:cs="华文中宋"/>
          <w:b/>
          <w:b/>
          <w:sz w:val="36"/>
          <w:szCs w:val="36"/>
          <w:lang w:eastAsia="zh-CN"/>
        </w:rPr>
      </w:pPr>
      <w:r>
        <w:rPr>
          <w:rFonts w:eastAsia="方正小标宋简体;方正舒体" w:cs="华文中宋" w:ascii="方正小标宋简体;方正舒体" w:hAnsi="方正小标宋简体;方正舒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;方正舒体" w:hAnsi="方正小标宋简体;方正舒体" w:eastAsia="方正小标宋简体;方正舒体" w:cs="华文中宋"/>
          <w:b/>
          <w:b/>
          <w:sz w:val="36"/>
          <w:szCs w:val="36"/>
          <w:lang w:eastAsia="zh-CN"/>
        </w:rPr>
      </w:pPr>
      <w:r>
        <w:rPr>
          <w:rFonts w:eastAsia="方正小标宋简体;方正舒体" w:cs="华文中宋" w:ascii="方正小标宋简体;方正舒体" w:hAnsi="方正小标宋简体;方正舒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1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福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1"/>
        <w:jc w:val="center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  <w:t>2020-2021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学年退役军人学生评优评先候选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贯彻落实立德树人根本任务，引导学生德智体美劳全面发展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充分发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典型示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作用，推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校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学风建设，</w:t>
      </w:r>
      <w:r>
        <w:rPr>
          <w:rFonts w:ascii="仿宋" w:hAnsi="仿宋" w:cs="仿宋" w:eastAsia="仿宋"/>
          <w:kern w:val="0"/>
          <w:sz w:val="28"/>
          <w:szCs w:val="28"/>
        </w:rPr>
        <w:t>根据《关于开展福州职业技术学院</w:t>
      </w:r>
      <w:r>
        <w:rPr>
          <w:rFonts w:eastAsia="仿宋" w:cs="仿宋" w:ascii="仿宋" w:hAnsi="仿宋"/>
          <w:kern w:val="0"/>
          <w:sz w:val="28"/>
          <w:szCs w:val="28"/>
        </w:rPr>
        <w:t>2020-2021</w:t>
      </w:r>
      <w:r>
        <w:rPr>
          <w:rFonts w:ascii="仿宋" w:hAnsi="仿宋" w:cs="仿宋" w:eastAsia="仿宋"/>
          <w:kern w:val="0"/>
          <w:sz w:val="28"/>
          <w:szCs w:val="28"/>
        </w:rPr>
        <w:t>学年学生评优评先和先进集体评选工作的通知》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榕职院学〔</w:t>
      </w:r>
      <w:r>
        <w:rPr>
          <w:rFonts w:eastAsia="仿宋" w:cs="仿宋" w:ascii="仿宋" w:hAnsi="仿宋"/>
          <w:kern w:val="0"/>
          <w:sz w:val="28"/>
          <w:szCs w:val="28"/>
        </w:rPr>
        <w:t>2021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</w:rPr>
        <w:t>47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《福州职业技术学院学生综合素质测评办法》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榕职院综〔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〕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37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号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《福州职业技术学院学生评优评先管理办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法》（榕职院党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5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学生工作处组织开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20-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学年学生评优评先评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工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经电大与继续教育中心会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级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组织退役军人班级评优评先工作小组推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级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评优评先领导小组与电大与继续教育中心初审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学院推荐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学院公示无异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二级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院党政联席会议推荐、校评优评先评审会审议，现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2020-202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年退役军人学生评优评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候选名单予以公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其中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一等奖学金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人、二等奖学金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人、三等奖学金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2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人、三好学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人、优秀学生干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公示期间，如有意见和建议，可通过电话等方式向相关处室、中心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示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示电话：</w:t>
      </w:r>
      <w:r>
        <w:rPr>
          <w:rFonts w:eastAsia="仿宋" w:cs="仿宋" w:ascii="仿宋" w:hAnsi="仿宋"/>
          <w:color w:val="000000"/>
          <w:sz w:val="28"/>
          <w:szCs w:val="28"/>
        </w:rPr>
        <w:t>0591</w:t>
      </w:r>
      <w:r>
        <w:rPr>
          <w:rFonts w:ascii="仿宋" w:hAnsi="仿宋" w:cs="仿宋" w:eastAsia="仿宋"/>
          <w:color w:val="000000"/>
          <w:sz w:val="28"/>
          <w:szCs w:val="28"/>
        </w:rPr>
        <w:t>－</w:t>
      </w:r>
      <w:r>
        <w:rPr>
          <w:rFonts w:eastAsia="仿宋" w:cs="仿宋" w:ascii="仿宋" w:hAnsi="仿宋"/>
          <w:color w:val="000000"/>
          <w:sz w:val="28"/>
          <w:szCs w:val="28"/>
        </w:rPr>
        <w:t>8376037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纪检监察审计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、</w:t>
      </w:r>
      <w:r>
        <w:rPr>
          <w:rFonts w:eastAsia="仿宋" w:cs="仿宋" w:ascii="仿宋" w:hAnsi="仿宋"/>
          <w:color w:val="000000"/>
          <w:sz w:val="28"/>
          <w:szCs w:val="28"/>
        </w:rPr>
        <w:t>0591</w:t>
      </w:r>
      <w:r>
        <w:rPr>
          <w:rFonts w:ascii="仿宋" w:hAnsi="仿宋" w:cs="仿宋" w:eastAsia="仿宋"/>
          <w:color w:val="000000"/>
          <w:sz w:val="28"/>
          <w:szCs w:val="28"/>
        </w:rPr>
        <w:t>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376032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生工作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待处室：福州职业技术学院纪检监察审计处、学生工作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附件：福州职业技术学院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-202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学年退役军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生评优评先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福州职业技术学院学生工作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小标宋简体;方正舒体" w:hAnsi="方正小标宋简体;方正舒体" w:eastAsia="方正小标宋简体;方正舒体" w:cs="华文中宋"/>
          <w:b/>
          <w:b/>
          <w:kern w:val="0"/>
          <w:sz w:val="36"/>
          <w:szCs w:val="36"/>
          <w:lang w:eastAsia="zh-CN"/>
        </w:rPr>
      </w:pPr>
      <w:r>
        <w:rPr>
          <w:rFonts w:eastAsia="方正小标宋简体;方正舒体" w:cs="华文中宋" w:ascii="方正小标宋简体;方正舒体" w:hAnsi="方正小标宋简体;方正舒体"/>
          <w:b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福州职业技术学院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0-2021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学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退役军人</w:t>
      </w:r>
      <w:r>
        <w:rPr>
          <w:rFonts w:ascii="宋体" w:hAnsi="宋体" w:cs="宋体"/>
          <w:b/>
          <w:bCs w:val="false"/>
          <w:sz w:val="36"/>
          <w:szCs w:val="36"/>
        </w:rPr>
        <w:t>学生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评优评先</w:t>
      </w:r>
      <w:r>
        <w:rPr>
          <w:rFonts w:ascii="宋体" w:hAnsi="宋体" w:cs="宋体"/>
          <w:b/>
          <w:bCs w:val="false"/>
          <w:sz w:val="36"/>
          <w:szCs w:val="36"/>
        </w:rPr>
        <w:t>候选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;仿宋" w:hAnsi="仿宋_GB2312;仿宋" w:eastAsia="仿宋_GB2312;仿宋" w:cs="仿宋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b/>
          <w:kern w:val="0"/>
          <w:sz w:val="28"/>
          <w:szCs w:val="28"/>
        </w:rPr>
        <w:t>、</w:t>
      </w:r>
      <w:r>
        <w:rPr>
          <w:rFonts w:ascii="黑体" w:hAnsi="黑体" w:cs="黑体" w:eastAsia="黑体"/>
          <w:b/>
          <w:kern w:val="0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b/>
          <w:kern w:val="0"/>
          <w:sz w:val="28"/>
          <w:szCs w:val="28"/>
        </w:rPr>
        <w:t>等奖学金（</w:t>
      </w:r>
      <w:r>
        <w:rPr>
          <w:rFonts w:eastAsia="黑体" w:cs="黑体" w:ascii="黑体" w:hAnsi="黑体"/>
          <w:b/>
          <w:kern w:val="0"/>
          <w:sz w:val="28"/>
          <w:szCs w:val="28"/>
          <w:lang w:val="en-US" w:eastAsia="zh-CN"/>
        </w:rPr>
        <w:t>36</w:t>
      </w:r>
      <w:r>
        <w:rPr>
          <w:rFonts w:ascii="黑体" w:hAnsi="黑体" w:cs="黑体" w:eastAsia="黑体"/>
          <w:b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仿宋_GB2312;仿宋" w:hAnsi="仿宋_GB2312;仿宋" w:eastAsia="仿宋_GB2312;仿宋" w:cs="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  <w:lang w:eastAsia="zh-CN"/>
        </w:rPr>
        <w:t>建筑工程学</w:t>
      </w:r>
      <w:r>
        <w:rPr>
          <w:rFonts w:ascii="仿宋_GB2312;仿宋" w:hAnsi="仿宋_GB2312;仿宋" w:cs="仿宋" w:eastAsia="仿宋_GB2312;仿宋"/>
          <w:b/>
          <w:bCs w:val="false"/>
          <w:color w:val="000000"/>
          <w:kern w:val="0"/>
          <w:sz w:val="28"/>
          <w:szCs w:val="28"/>
        </w:rPr>
        <w:t>院（</w:t>
      </w:r>
      <w:r>
        <w:rPr>
          <w:rFonts w:eastAsia="仿宋_GB2312;仿宋" w:cs="仿宋" w:ascii="仿宋_GB2312;仿宋" w:hAnsi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/>
          <w:bCs w:val="false"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/>
          <w:color w:val="000000"/>
          <w:kern w:val="0"/>
          <w:sz w:val="28"/>
          <w:szCs w:val="28"/>
        </w:rPr>
        <w:t>江向华  苏西川  李  安  陈小煌  宋仁旭  吴华杰  罗忠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/>
          <w:color w:val="000000"/>
          <w:kern w:val="0"/>
          <w:sz w:val="28"/>
          <w:szCs w:val="28"/>
        </w:rPr>
        <w:t xml:space="preserve">赵荣达  洪  </w:t>
      </w:r>
      <w:r>
        <w:rPr>
          <w:rFonts w:ascii="仿宋_GB2312;仿宋" w:hAnsi="仿宋_GB2312;仿宋" w:cs="仿宋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青</w:t>
      </w:r>
      <w:r>
        <w:rPr>
          <w:rFonts w:ascii="仿宋_GB2312;仿宋" w:hAnsi="仿宋_GB2312;仿宋" w:cs="仿宋" w:eastAsia="仿宋_GB2312;仿宋"/>
          <w:b w:val="false"/>
          <w:bCs/>
          <w:color w:val="000000"/>
          <w:kern w:val="0"/>
          <w:sz w:val="28"/>
          <w:szCs w:val="28"/>
        </w:rPr>
        <w:t xml:space="preserve">  何</w:t>
      </w:r>
      <w:r>
        <w:rPr>
          <w:rFonts w:ascii="仿宋_GB2312;仿宋" w:hAnsi="仿宋_GB2312;仿宋" w:cs="仿宋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 w:val="false"/>
          <w:bCs/>
          <w:color w:val="000000"/>
          <w:kern w:val="0"/>
          <w:sz w:val="28"/>
          <w:szCs w:val="28"/>
        </w:rPr>
        <w:t xml:space="preserve"> 皓  谭晓明   杨鑫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;仿宋" w:hAnsi="仿宋_GB2312;仿宋" w:eastAsia="仿宋_GB2312;仿宋" w:cs="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28"/>
          <w:szCs w:val="28"/>
          <w:lang w:val="en-US" w:eastAsia="zh-CN"/>
        </w:rPr>
        <w:t>（二）交通工程学院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李滨炜  游夏阳  杨城彬  洪农堤  彭壮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;仿宋" w:hAnsi="仿宋_GB2312;仿宋" w:eastAsia="仿宋_GB2312;仿宋" w:cs="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28"/>
          <w:szCs w:val="28"/>
          <w:lang w:eastAsia="zh-CN"/>
        </w:rPr>
        <w:t>（三）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28"/>
          <w:szCs w:val="28"/>
        </w:rPr>
        <w:t>阿里巴巴大数据学院（</w:t>
      </w:r>
      <w:r>
        <w:rPr>
          <w:rFonts w:eastAsia="仿宋_GB2312;仿宋" w:cs="仿宋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陈  忠  林振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（五）文化创意学院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名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4"/>
        <w:textAlignment w:val="auto"/>
        <w:rPr>
          <w:rFonts w:ascii="仿宋_GB2312;仿宋" w:hAnsi="仿宋_GB2312;仿宋" w:eastAsia="仿宋_GB2312;仿宋" w:cs="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刘  生  潘灵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_GB2312;仿宋" w:hAnsi="仿宋_GB2312;仿宋" w:eastAsia="仿宋_GB2312;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val="en-US" w:eastAsia="zh-CN"/>
        </w:rPr>
        <w:t>（六）商学院（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黄超宇  朱煌彬  陈旭辉  钟瑞鸣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陈恩平  吴克喜  张焕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仿宋_GB2312;仿宋" w:hAnsi="仿宋_GB2312;仿宋" w:eastAsia="仿宋_GB2312;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 xml:space="preserve">王训亭  詹双胜 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黄小静  许开山  郑胡启  彭念念  方明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仿宋_GB2312;仿宋" w:hAnsi="仿宋_GB2312;仿宋" w:eastAsia="仿宋_GB2312;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/>
          <w:kern w:val="0"/>
          <w:sz w:val="28"/>
          <w:szCs w:val="28"/>
          <w:lang w:eastAsia="zh-CN"/>
        </w:rPr>
        <w:t>（七）机器人学院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4"/>
        <w:textAlignment w:val="auto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李伟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二等奖学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金（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/>
        </w:rPr>
        <w:t>112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eastAsia="zh-CN"/>
        </w:rPr>
        <w:t>建筑工程学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院（</w:t>
      </w: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李  波  何浩宇  田传毅  王华奇  严贤云  刘晓龙  陈维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陈日历  张魏冬  周义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展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 邱元亮  陈  棋  关延赞  何建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卞祖琛  林人杰  韦彦彬  苏林焜  陈远明  周培铭  郑育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苏其祥  蓝致熊  刘义铖  张美能  许万安  陈舒强  林  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吴忠康  黄朝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（二）交通工程学院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5" w:firstLine="420"/>
        <w:textAlignment w:val="auto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ascii="仿宋" w:hAnsi="仿宋" w:cs="黑体" w:eastAsia="仿宋"/>
          <w:kern w:val="0"/>
          <w:sz w:val="28"/>
          <w:szCs w:val="28"/>
        </w:rPr>
        <w:t xml:space="preserve">张  萍  罗朝鑫  余伟献  罗小林  黄燕榕  卢炳文  刘  翔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5" w:firstLine="420"/>
        <w:textAlignment w:val="auto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ascii="仿宋" w:hAnsi="仿宋" w:cs="黑体" w:eastAsia="仿宋"/>
          <w:kern w:val="0"/>
          <w:sz w:val="28"/>
          <w:szCs w:val="28"/>
        </w:rPr>
        <w:t>陈  雯  魏如宇  刘晓冰  孙世海  陈永金  唐  超  余永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5" w:firstLine="42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黑体" w:eastAsia="仿宋"/>
          <w:kern w:val="0"/>
          <w:sz w:val="28"/>
          <w:szCs w:val="28"/>
        </w:rPr>
        <w:t>林建华  陈斯骐  陈小亮  许  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kern w:val="0"/>
          <w:sz w:val="28"/>
          <w:szCs w:val="28"/>
        </w:rPr>
        <w:t>）阿里巴巴大数据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5" w:firstLine="420"/>
        <w:textAlignment w:val="auto"/>
        <w:rPr>
          <w:rFonts w:ascii="仿宋" w:hAnsi="仿宋" w:eastAsia="仿宋" w:cs="黑体"/>
          <w:kern w:val="0"/>
          <w:sz w:val="28"/>
          <w:szCs w:val="28"/>
          <w:lang w:val="en-US" w:eastAsia="zh-CN"/>
        </w:rPr>
      </w:pPr>
      <w:r>
        <w:rPr>
          <w:rFonts w:ascii="仿宋" w:hAnsi="仿宋" w:cs="黑体" w:eastAsia="仿宋"/>
          <w:kern w:val="0"/>
          <w:sz w:val="28"/>
          <w:szCs w:val="28"/>
        </w:rPr>
        <w:t xml:space="preserve">刘永财  张家俊  林  辉 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陈启林</w:t>
      </w:r>
      <w:r>
        <w:rPr>
          <w:rFonts w:ascii="仿宋" w:hAnsi="仿宋" w:cs="黑体" w:eastAsia="仿宋"/>
          <w:kern w:val="0"/>
          <w:sz w:val="28"/>
          <w:szCs w:val="28"/>
        </w:rPr>
        <w:t xml:space="preserve">  林廷宇  郑文金</w:t>
      </w:r>
      <w:r>
        <w:rPr>
          <w:rFonts w:eastAsia="仿宋" w:cs="黑体" w:ascii="仿宋" w:hAnsi="仿宋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（四）文化创意学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郑仁宜  蔡孙德  杨艳琼  马晓爔  林功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（五）商学院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何剑锋  潘龙鑫  王  锦  吴陈强  张少良  刘剑辉  龚振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林观鹏  郑伟鑫  陈东城  黄博睿  赵俊华  黄小清  赖太源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吕天鸿  李  森  王耀炆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杨礼和  林奇聪  江林炎  张  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林建祥  林小飞  施小勇  刘伟斌  李世豪  杨辉灿  黄华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涂友智  林志杰  黄亚三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许晓峰  张晓龙  章启凡  陈友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雷瑞荣  徐建成  李宇丰  郑炜威  王清江  杨庆衡  张德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杨丽琼  林志强  章  旦  李元炫  范于琦  叶好齐</w:t>
      </w:r>
      <w:r>
        <w:rPr>
          <w:rFonts w:ascii="黑体" w:hAnsi="黑体" w:cs="黑体" w:eastAsia="黑体"/>
          <w:b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钱鑫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李永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六）机器人学院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4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江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乐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黄伟龙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陈健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三等奖学金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29</w:t>
      </w:r>
      <w:r>
        <w:rPr>
          <w:rFonts w:ascii="黑体" w:hAnsi="黑体" w:cs="黑体" w:eastAsia="黑体"/>
          <w:b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建筑工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eastAsia="zh-CN"/>
        </w:rPr>
        <w:t>程学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院（</w:t>
      </w: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315" w:firstLine="140"/>
        <w:jc w:val="left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张  辉  林雄锋  林达杰  刘懋辉  吴金锋  黄国毅  黄德欣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315" w:firstLine="140"/>
        <w:jc w:val="left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白伟清  林  翠  陈  旗  罗福雄  吴思通  周泽铭  郑  勇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315" w:firstLine="140"/>
        <w:jc w:val="left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黄阳捷  林  军  张义彬  陈金堂  郑  海  林智海  邱舒豪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315" w:firstLine="140"/>
        <w:jc w:val="left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陈  云  林  鑫  陈培辉  黄  硕  钟  新  郑特恩  杨富强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315" w:firstLine="140"/>
        <w:jc w:val="left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陈福龙  郑章枫  郑  韩  俞舒艺  郑兆泉  曾璟恒  杨中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315" w:firstLine="140"/>
        <w:jc w:val="left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林孔乾  陈  峰  陈泽航  翁孝杰  李学辉  魏广炜  庄斌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315" w:firstLine="14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吴云亮  林青宇  罗义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（二）交通工程学院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连思成  刘玉帅  陈其东  黄厚宝  黄建勇  黄晟辉  杨炜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洪燕清  范成炜  苏晓斌  邱火星  林春辉  杨金海  王成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郑晓亮  刘复之  林鑫功  李智敏  王福璋  沈  伟  叶  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kern w:val="0"/>
          <w:sz w:val="28"/>
          <w:szCs w:val="28"/>
        </w:rPr>
        <w:t>俞金添  聂宁辉  洪志艺  罗炎坤  李智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阿里巴巴大数据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王伟鸿  李跃宗  李金盛  傅宗福  王淼鑫  张敏锋  蔡汴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（四）文化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创意学院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黄培雄  孙  波  张其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（五）商学院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140"/>
        <w:textAlignment w:val="auto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林泽宇  顾  龙  刘凯源  肖忠榕  陈仁尧  陈世明  蒋俊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140"/>
        <w:textAlignment w:val="auto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黄钟灵  赖浪华  郑福琦  刘昌滨  曾国辉  鲍钦桂  陈伟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140"/>
        <w:textAlignment w:val="auto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杨方艺  陈艺添  刘富平  杨  甫  石维力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罗火龙  高大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140"/>
        <w:textAlignment w:val="auto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谢剑凰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唐  康  魏小梅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吴永兴  沈艺彬  陈建钢  叶子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140"/>
        <w:textAlignment w:val="auto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刘华盼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 xml:space="preserve">陈  贤 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陈  刚  陈木源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林茂霖  张伟贤  滕国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140"/>
        <w:textAlignment w:val="auto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陆长清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叶智钦  夏荣建  陈余健  卢建宁  陈永辉  郑太斌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陈志铭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李勇清  王金锋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六）机器人学院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黄光明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林桂海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吴建河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黑体" w:hAnsi="黑体" w:eastAsia="黑体" w:cs="Arial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黑体" w:cs="Arial" w:ascii="黑体" w:hAnsi="黑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黑体" w:hAnsi="黑体" w:eastAsia="黑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/>
          <w:bCs/>
          <w:color w:val="000000"/>
          <w:kern w:val="0"/>
          <w:sz w:val="28"/>
          <w:szCs w:val="28"/>
          <w:lang w:eastAsia="zh-CN"/>
        </w:rPr>
        <w:t>四、</w:t>
      </w:r>
      <w:r>
        <w:rPr>
          <w:rFonts w:ascii="黑体" w:hAnsi="黑体" w:cs="Arial" w:eastAsia="黑体"/>
          <w:b/>
          <w:bCs/>
          <w:color w:val="000000"/>
          <w:kern w:val="0"/>
          <w:sz w:val="28"/>
          <w:szCs w:val="28"/>
        </w:rPr>
        <w:t>三好学生（</w:t>
      </w:r>
      <w:r>
        <w:rPr>
          <w:rFonts w:eastAsia="黑体" w:cs="Arial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44</w:t>
      </w:r>
      <w:r>
        <w:rPr>
          <w:rFonts w:ascii="黑体" w:hAnsi="黑体" w:cs="Arial" w:eastAsia="黑体"/>
          <w:b/>
          <w:bCs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建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eastAsia="zh-CN"/>
        </w:rPr>
        <w:t>筑工程学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院（</w:t>
      </w: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苏西川  李  安  陈小煌  刘晓龙  宋仁旭  林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翠  陈维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黄德欣  赵荣达  陈日历  谭晓明  林孔乾  何  皓  杨鑫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（二）交通工程学院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游夏阳  卢炳文  杨城彬  罗朝鑫  洪农堤  彭壮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阿里巴巴大数据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exact" w:line="520"/>
        <w:ind w:firstLine="560"/>
        <w:rPr>
          <w:rFonts w:ascii="黑体" w:hAnsi="黑体" w:eastAsia="黑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陈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忠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陈启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8"/>
          <w:lang w:val="en-US" w:eastAsia="zh-CN"/>
        </w:rPr>
        <w:t>（四）文创创意学院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4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刘  生  潘灵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（五）商学院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699" w:hanging="140"/>
        <w:textAlignment w:val="auto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黄超宇</w:t>
      </w:r>
      <w:r>
        <w:rPr>
          <w:rFonts w:ascii="黑体" w:hAnsi="黑体" w:cs="黑体" w:eastAsia="黑体"/>
          <w:b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何剑锋  朱煌彬 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eastAsia="zh-CN"/>
        </w:rPr>
        <w:t>刘剑辉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  陈旭辉  钟瑞鸣</w:t>
      </w:r>
      <w:r>
        <w:rPr>
          <w:rFonts w:ascii="黑体" w:hAnsi="黑体" w:cs="黑体" w:eastAsia="黑体"/>
          <w:b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 陈东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699" w:hanging="140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许开山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黄小静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 xml:space="preserve">  林奇聪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eastAsia="zh-CN"/>
        </w:rPr>
        <w:t>陈恩平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 xml:space="preserve">  吴克喜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eastAsia="zh-CN"/>
        </w:rPr>
        <w:t>张焕清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王训亭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699" w:hanging="140"/>
        <w:textAlignment w:val="auto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詹双胜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郑胡启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方明勇  彭念念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 范于琦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六）机器人学院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李伟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黑体" w:hAnsi="黑体" w:eastAsia="黑体" w:cs="Arial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黑体" w:cs="Arial" w:ascii="黑体" w:hAnsi="黑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仿宋_GB2312;仿宋" w:hAnsi="仿宋_GB2312;仿宋" w:eastAsia="仿宋_GB2312;仿宋" w:cs="Arial"/>
          <w:color w:val="111111"/>
          <w:kern w:val="0"/>
          <w:sz w:val="28"/>
          <w:szCs w:val="28"/>
        </w:rPr>
      </w:pPr>
      <w:r>
        <w:rPr>
          <w:rFonts w:ascii="黑体" w:hAnsi="黑体" w:cs="Arial" w:eastAsia="黑体"/>
          <w:b/>
          <w:bCs/>
          <w:color w:val="000000"/>
          <w:kern w:val="0"/>
          <w:sz w:val="28"/>
          <w:szCs w:val="28"/>
          <w:lang w:eastAsia="zh-CN"/>
        </w:rPr>
        <w:t>五</w:t>
      </w:r>
      <w:r>
        <w:rPr>
          <w:rFonts w:ascii="黑体" w:hAnsi="黑体" w:cs="Arial" w:eastAsia="黑体"/>
          <w:b/>
          <w:bCs/>
          <w:color w:val="000000"/>
          <w:kern w:val="0"/>
          <w:sz w:val="28"/>
          <w:szCs w:val="28"/>
        </w:rPr>
        <w:t>、优秀学生干部（</w:t>
      </w:r>
      <w:r>
        <w:rPr>
          <w:rFonts w:eastAsia="黑体" w:cs="Arial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黑体" w:hAnsi="黑体" w:cs="Arial" w:eastAsia="黑体"/>
          <w:b/>
          <w:bCs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建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eastAsia="zh-CN"/>
        </w:rPr>
        <w:t>筑工程学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院（</w:t>
      </w: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白伟清  陈  旗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交通工程学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李滨炜  罗小林  洪燕清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阿里巴巴大数据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张家俊  郑文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（四）文创创意学院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蔡孙德  孙  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商学院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雷瑞荣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 xml:space="preserve"> 林志杰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eastAsia="zh-CN"/>
        </w:rPr>
        <w:t>张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eastAsia="zh-CN"/>
        </w:rPr>
        <w:t>铭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 xml:space="preserve">  李世豪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eastAsia="zh-CN"/>
        </w:rPr>
        <w:t>杨礼和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施小勇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 杨丽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六）机器人学院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江  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998" w:right="1248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37:00Z</dcterms:created>
  <dc:creator>番茄花园</dc:creator>
  <dc:description/>
  <dc:language>en-US</dc:language>
  <cp:lastModifiedBy>戴</cp:lastModifiedBy>
  <cp:lastPrinted>2021-10-12T16:48:00Z</cp:lastPrinted>
  <dcterms:modified xsi:type="dcterms:W3CDTF">2021-11-18T08:13:40Z</dcterms:modified>
  <cp:revision>2</cp:revision>
  <dc:subject/>
  <dc:title>关于2005-2006学年奖学金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90EA0A7404CE1AE9CB532158FE4E0</vt:lpwstr>
  </property>
  <property fmtid="{D5CDD505-2E9C-101B-9397-08002B2CF9AE}" pid="3" name="KSOProductBuildVer">
    <vt:lpwstr>2052-11.1.0.11045</vt:lpwstr>
  </property>
</Properties>
</file>