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eastAsia="仿宋_GB2312" w:ascii="仿宋_GB2312" w:hAnsi="仿宋_GB2312"/>
          <w:sz w:val="28"/>
          <w:szCs w:val="28"/>
        </w:rPr>
        <w:t>[20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Web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Web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国庆节期间工作时间调整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学院迎评工作紧迫，现将学院十一国庆节期间工作时间安排为：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放假，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、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－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、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全院教职工照常上班，其中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星期六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补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星期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课，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星期日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补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星期四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课。</w:t>
      </w: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Web"/>
        <w:spacing w:lineRule="exact" w:line="500"/>
        <w:ind w:left="5600" w:hanging="5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ascii="仿宋_GB2312" w:hAnsi="仿宋_GB2312" w:eastAsia="仿宋_GB2312"/>
          <w:sz w:val="28"/>
          <w:szCs w:val="28"/>
        </w:rPr>
        <w:t>月二十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sz w:val="28"/>
          <w:u w:val="single"/>
        </w:rPr>
        <w:t>主题词：行政工作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u w:val="single"/>
        </w:rPr>
        <w:t>国庆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假期△  调整  通知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u w:val="single"/>
        </w:rPr>
        <w:t>抄送：院领导，存档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>。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u w:val="single"/>
        </w:rPr>
        <w:t>福州职业技术学院党政办公室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eastAsia="仿宋_GB2312" w:ascii="仿宋_GB2312" w:hAnsi="仿宋_GB2312"/>
          <w:sz w:val="28"/>
          <w:u w:val="single"/>
        </w:rPr>
        <w:t>2006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1</w:t>
      </w:r>
      <w:r>
        <w:rPr>
          <w:rFonts w:ascii="仿宋_GB2312" w:hAnsi="仿宋_GB2312" w:eastAsia="仿宋_GB2312"/>
          <w:sz w:val="28"/>
          <w:u w:val="single"/>
        </w:rPr>
        <w:t>日印发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04:00Z</dcterms:created>
  <dc:creator>番茄花园</dc:creator>
  <dc:description/>
  <dc:language>en-US</dc:language>
  <cp:lastModifiedBy>番茄花园</cp:lastModifiedBy>
  <dcterms:modified xsi:type="dcterms:W3CDTF">2006-09-25T06:04:00Z</dcterms:modified>
  <cp:revision>2</cp:revision>
  <dc:subject/>
  <dc:title>榕职院办[2006]14号</dc:title>
</cp:coreProperties>
</file>