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安机关提示：谨防虚假信息诈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大师生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近期，福州市冒充公、检、法等国家机关进行虚假信息诈骗犯罪猖獗，成为影响社会稳定、破坏公共秩序的涉众型犯罪。公安机关在侦破此类案件中发现，犯罪分子多冒充政法机关、金融调查、电信部门工作人员，利用市民保护财产安全的急切心理行骗，手段极具欺骗性，社会影响恶劣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虚假信息诈骗主要类型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编造电话欠费信息诈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犯罪分子直接拨打市民固定电话，并提供核对信息电话。如回拨，对方即回复：“您的电话涉嫌用于违法犯罪，已经被某某公安机关监控，请速将款汇入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帐户，以便对您帐户存款进行保护，否则后果自负”；或虚拟公、检、法机关电话，称用户电话因巨额欠费，已被立案。用户回拨该电话，均是公、检、法机关总机，无法详细查询。受害者往往担心受牵连而上当受骗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编造虚假信息诈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奖类：犯罪分子利用信息处理程序、手机短信群发器，向手机用户群发虚假信息，以丰厚的奖品或奖金为诱饵实施诈骗。如“本公司举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活动，恭喜您赢得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大奖”，开出令人垂涎的奖品，并留下联络号码，诱人上钩。后以交税等幌子，骗汇钱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消费类：犯罪分子诈骗短信内容为：你在某商场消费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钱，有问题请咨询电话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。事主一旦回复，则骗事主到</w:t>
      </w:r>
      <w:r>
        <w:rPr>
          <w:rFonts w:eastAsia="仿宋_GB2312" w:ascii="仿宋_GB2312" w:hAnsi="仿宋_GB2312"/>
          <w:sz w:val="32"/>
          <w:szCs w:val="32"/>
        </w:rPr>
        <w:t>ATM</w:t>
      </w:r>
      <w:r>
        <w:rPr>
          <w:rFonts w:ascii="仿宋_GB2312" w:hAnsi="仿宋_GB2312" w:eastAsia="仿宋_GB2312"/>
          <w:sz w:val="32"/>
          <w:szCs w:val="32"/>
        </w:rPr>
        <w:t>机上进行保护操作，乘机转走事主的存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汇款类：犯罪分子群发要求事主汇款的短信，趁事主大意，骗走事主汇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无担保贷款：犯罪分子发送诈骗短信内容为：某集团可提供低额免担保贷款，有需者请联系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。如果事主一旦回复，则以先缴纳利息、保证金、保密费等方式，骗取事主汇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，还出现退税类、“六合彩”类、招工类等短信诈骗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编造亲人受伤住院信息诈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谎称手机用户在外地出差、上学的亲人遇车祸住院，急需抢救，要求其立即汇款到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医院，并提供“医院急诊室”电话、汇款帐户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针对上述诈骗类型，提醒广大师生采取以下防范措施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由于网络电话号码可以随意设置成任意号码，如果遇到此类情况，千万不要被吓唬，请及时拨打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咨询。即使事主身份信息资料被盗用，案件与事主无关的话，并不用负任何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（二）遇到短信类诈骗，师生不要轻信短信内容，如有问题可以查询有关单位公布的客服热线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机关提醒师生：提高警惕，不要被利益诱惑，谨防受骗。遇类似诈骗行为，请及时拨打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报警或咨询，或拨打虚假信息报警平台专号</w:t>
      </w:r>
      <w:r>
        <w:rPr>
          <w:rFonts w:eastAsia="仿宋_GB2312" w:ascii="仿宋_GB2312" w:hAnsi="仿宋_GB2312"/>
          <w:sz w:val="32"/>
          <w:szCs w:val="32"/>
        </w:rPr>
        <w:t>10639110</w:t>
      </w:r>
      <w:r>
        <w:rPr>
          <w:rFonts w:ascii="仿宋_GB2312" w:hAnsi="仿宋_GB2312" w:eastAsia="仿宋_GB2312"/>
          <w:sz w:val="32"/>
          <w:szCs w:val="32"/>
        </w:rPr>
        <w:t>，即当手机用户接到违法短信时，可将此条违法短信信息转发到</w:t>
      </w:r>
      <w:r>
        <w:rPr>
          <w:rFonts w:eastAsia="仿宋_GB2312" w:ascii="仿宋_GB2312" w:hAnsi="仿宋_GB2312"/>
          <w:sz w:val="32"/>
          <w:szCs w:val="32"/>
        </w:rPr>
        <w:t>10639110</w:t>
      </w:r>
      <w:r>
        <w:rPr>
          <w:rFonts w:ascii="仿宋_GB2312" w:hAnsi="仿宋_GB2312" w:eastAsia="仿宋_GB2312"/>
          <w:sz w:val="32"/>
          <w:szCs w:val="32"/>
        </w:rPr>
        <w:t>（该转发不收费），但在转发时，要求将违法发信人的手机号码编辑后一并发送（即要求提供违法发信人手机号码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，最常用的是拨打垃圾信息举报平台“</w:t>
      </w:r>
      <w:r>
        <w:rPr>
          <w:rFonts w:eastAsia="仿宋_GB2312" w:ascii="仿宋_GB2312" w:hAnsi="仿宋_GB2312"/>
          <w:sz w:val="32"/>
          <w:szCs w:val="32"/>
        </w:rPr>
        <w:t>10086999”</w:t>
      </w:r>
      <w:r>
        <w:rPr>
          <w:rFonts w:ascii="仿宋_GB2312" w:hAnsi="仿宋_GB2312" w:eastAsia="仿宋_GB2312"/>
          <w:sz w:val="32"/>
          <w:szCs w:val="32"/>
        </w:rPr>
        <w:t>，即当手机用户接到违法短信时，可将此条违法短信信息转发到</w:t>
      </w:r>
      <w:r>
        <w:rPr>
          <w:rFonts w:eastAsia="仿宋_GB2312" w:ascii="仿宋_GB2312" w:hAnsi="仿宋_GB2312"/>
          <w:sz w:val="32"/>
          <w:szCs w:val="32"/>
        </w:rPr>
        <w:t>10086999</w:t>
      </w:r>
      <w:r>
        <w:rPr>
          <w:rFonts w:ascii="仿宋_GB2312" w:hAnsi="仿宋_GB2312" w:eastAsia="仿宋_GB2312"/>
          <w:sz w:val="32"/>
          <w:szCs w:val="32"/>
        </w:rPr>
        <w:t>（该转发不收费），但在转发时，要求将违法发信人的手机号码编辑后加星字键一并发送，后手机用户将接到移动电信收到的回复及查处结果回复。自垃圾信息被举报始，违法发信人的手机号码立即被停止使用。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市公安局上街分局</w:t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九年三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20:00Z</dcterms:created>
  <dc:creator>walkinnet</dc:creator>
  <dc:description/>
  <cp:keywords/>
  <dc:language>en-US</dc:language>
  <cp:lastModifiedBy>lenovo</cp:lastModifiedBy>
  <cp:lastPrinted>2009-03-11T09:08:00Z</cp:lastPrinted>
  <dcterms:modified xsi:type="dcterms:W3CDTF">2009-03-12T01:20:00Z</dcterms:modified>
  <cp:revision>2</cp:revision>
  <dc:subject/>
  <dc:title>公安机关提示：谨防虚假信息诈骗</dc:title>
</cp:coreProperties>
</file>