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彭胜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元旦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侯阳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梅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潘天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寒假开始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岩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秉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林秀明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除夕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一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曹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二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汤绍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初三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5-01-07T16:00:00Z</cp:lastPrinted>
  <dcterms:modified xsi:type="dcterms:W3CDTF">2025-01-08T05:23:46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