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特教生管兼系行政秘书（正式编制）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公寓辅导员、教务员（人事代理）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体检、考核、审档等规范程序，拟录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肖水清（特教生管兼系行政秘书）、周菊（公寓辅导员）、林洪程（教务员）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等三位同志，现将三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水清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贵州安顺学院特殊教育专业（全日制本科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菊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浙江省湖州师范学院体育教育专业（全日制本科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洪程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仰恩大学经济学专业（全日制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在福州海峡职业技术学院建筑工程系任教学秘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60"/>
        <w:ind w:firstLine="602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3:00Z</dcterms:created>
  <dc:creator>惠普用户</dc:creator>
  <dc:description/>
  <cp:keywords/>
  <dc:language>en-US</dc:language>
  <cp:lastModifiedBy>惠普用户</cp:lastModifiedBy>
  <dcterms:modified xsi:type="dcterms:W3CDTF">2011-08-19T02:39:00Z</dcterms:modified>
  <cp:revision>6</cp:revision>
  <dc:subject/>
  <dc:title>公  示</dc:title>
</cp:coreProperties>
</file>