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/>
        <w:t>月份中层干部值班表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26"/>
        <w:gridCol w:w="3252"/>
        <w:gridCol w:w="1626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丽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范高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徐金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常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黄云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海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庄晓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郑碧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闫丹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夏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沈丽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俞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岩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谢群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刘春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端午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燕燕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郭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杨秀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艺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包良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陈天凡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林贤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叶晓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高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昌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王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福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李平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4:00Z</dcterms:created>
  <dc:creator>USER</dc:creator>
  <dc:description/>
  <cp:keywords/>
  <dc:language>en-US</dc:language>
  <cp:lastModifiedBy>Administrator</cp:lastModifiedBy>
  <cp:lastPrinted>2015-04-20T15:19:00Z</cp:lastPrinted>
  <dcterms:modified xsi:type="dcterms:W3CDTF">2015-05-21T02:43:00Z</dcterms:modified>
  <cp:revision>12</cp:revision>
  <dc:subject/>
  <dc:title>2008年11月份中层干部值班表</dc:title>
</cp:coreProperties>
</file>