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福州职业技术学院</w:t>
      </w:r>
    </w:p>
    <w:p>
      <w:pPr>
        <w:pStyle w:val="Normal"/>
        <w:spacing w:lineRule="exact" w:line="54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  <w:t>2014</w:t>
      </w:r>
      <w:r>
        <w:rPr>
          <w:rFonts w:ascii="黑体" w:hAnsi="黑体" w:cs="华文中宋" w:eastAsia="黑体"/>
          <w:b/>
          <w:sz w:val="36"/>
          <w:szCs w:val="36"/>
        </w:rPr>
        <w:t>年上半年公开招聘符合应聘条件人员名单公告</w:t>
      </w:r>
    </w:p>
    <w:p>
      <w:pPr>
        <w:pStyle w:val="Normal"/>
        <w:spacing w:lineRule="exact" w:line="540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我院于</w:t>
      </w:r>
      <w:r>
        <w:rPr>
          <w:rFonts w:eastAsia="仿宋_GB2312;仿宋" w:cs="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sz w:val="28"/>
          <w:szCs w:val="28"/>
        </w:rPr>
        <w:t>年上半年公开招聘</w:t>
      </w:r>
      <w:r>
        <w:rPr>
          <w:rFonts w:eastAsia="仿宋_GB2312;仿宋" w:cs="宋体" w:ascii="仿宋_GB2312;仿宋" w:hAnsi="仿宋_GB2312;仿宋"/>
          <w:sz w:val="28"/>
          <w:szCs w:val="28"/>
        </w:rPr>
        <w:t>49</w:t>
      </w:r>
      <w:r>
        <w:rPr>
          <w:rFonts w:ascii="仿宋_GB2312;仿宋" w:hAnsi="仿宋_GB2312;仿宋" w:cs="宋体" w:eastAsia="仿宋_GB2312;仿宋"/>
          <w:sz w:val="28"/>
          <w:szCs w:val="28"/>
        </w:rPr>
        <w:t>名编制内教师及工作人员计划已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日在学院网站公布。经资格审查，现将符合岗位应聘条件的人员名单及有关事项公布如下：</w:t>
      </w:r>
    </w:p>
    <w:p>
      <w:pPr>
        <w:pStyle w:val="Normal"/>
        <w:spacing w:lineRule="exact" w:line="540"/>
        <w:ind w:left="3627" w:hanging="3064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符合应聘条件的人员名单</w:t>
      </w:r>
    </w:p>
    <w:p>
      <w:pPr>
        <w:pStyle w:val="Normal"/>
        <w:spacing w:lineRule="exact" w:line="540"/>
        <w:ind w:firstLine="54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b/>
          <w:sz w:val="28"/>
          <w:szCs w:val="28"/>
        </w:rPr>
        <w:t>辅导员岗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540"/>
        <w:ind w:firstLine="54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学生专职辅导员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序号</w:t>
      </w:r>
      <w:r>
        <w:rPr>
          <w:rFonts w:eastAsia="仿宋_GB2312;仿宋" w:cs="宋体" w:ascii="仿宋_GB2312;仿宋" w:hAnsi="仿宋_GB2312;仿宋"/>
          <w:sz w:val="28"/>
          <w:szCs w:val="28"/>
        </w:rPr>
        <w:t>1)</w:t>
      </w:r>
      <w:r>
        <w:rPr>
          <w:rFonts w:ascii="仿宋_GB2312;仿宋" w:hAnsi="仿宋_GB2312;仿宋" w:cs="宋体" w:eastAsia="仿宋_GB2312;仿宋"/>
          <w:sz w:val="28"/>
          <w:szCs w:val="28"/>
        </w:rPr>
        <w:t>：陈津津、陈荣军、黄嵩梅、梁艳华、林宝灯、吕联生、毛明娟、颜雪云、姚凯、张菲菲、余必如、马文哲、郑林燕、张丽娟、李晶、苏殷、许清凤、陈跃培、郑丽萍、李静、罗继英、周玲、王欢欢、黄晓颖、黄怡菲、钟国川、梁小娟、樊诗如、王秋艳、姬明华、林升腾、黄小卉、李云珠、柯灿华、邓斯妮、韩艺珍、纪艳玉、许雅筠、周剑锋、叶芊芊、谢颖、詹争艳、周昌顺、吴慧娟、黄书涛、梁宁、刘岩、张颖、林颖遂、陈秋莲、纪君、李</w:t>
      </w:r>
      <w:r>
        <w:rPr>
          <w:rFonts w:ascii="仿宋_GB2312;仿宋" w:hAnsi="仿宋_GB2312;仿宋" w:cs="宋体"/>
          <w:sz w:val="28"/>
          <w:szCs w:val="28"/>
        </w:rPr>
        <w:t>堃</w:t>
      </w:r>
      <w:r>
        <w:rPr>
          <w:rFonts w:ascii="仿宋_GB2312;仿宋" w:hAnsi="仿宋_GB2312;仿宋" w:cs="宋体" w:eastAsia="仿宋_GB2312;仿宋"/>
          <w:sz w:val="28"/>
          <w:szCs w:val="28"/>
        </w:rPr>
        <w:t>、林婧、苏小凤、翁蓉、许艺妍、邓静、付莉莉、林梦遥、王依、金宁锐、易雪梅、候玲玲、林书颖、张雪云、林惠兰、曾苏清、孙许颖、王雪松</w:t>
      </w:r>
    </w:p>
    <w:p>
      <w:pPr>
        <w:pStyle w:val="Normal"/>
        <w:spacing w:lineRule="exact" w:line="540"/>
        <w:ind w:left="1" w:firstLine="57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学生专职辅导员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序号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，心理学专业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：唐小庭、孟雅雯、李媛媛、高芳芳、饶璇、李惠、徐创、苟洋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专业教师岗位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室内设计专业教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卢娜、王晓利、姜佳彤、蒋逸凡、魏靖琳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艺术设计专业教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叶其昆、林晓珊、梁靓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投资理财专业教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林裕宏、黄丹霞、陈建华</w:t>
      </w:r>
    </w:p>
    <w:p>
      <w:pPr>
        <w:pStyle w:val="Normal"/>
        <w:spacing w:lineRule="exact" w:line="540"/>
        <w:ind w:firstLine="412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会计电算化专业教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宋茜、杨舒、邱璇、陈秀清</w:t>
      </w:r>
    </w:p>
    <w:p>
      <w:pPr>
        <w:pStyle w:val="Normal"/>
        <w:spacing w:lineRule="exact" w:line="540"/>
        <w:ind w:firstLine="552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纺织技术专业教师：陈蓉、栗洪彬、张凤羽、付少举、高玲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数控技术专业教师：戴飞铭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应用型本科电子信息工程实训指导教师：欧海燕、彭胜敏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电梯工程技术实训指导教师：李友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电梯工程技术专业教师：蔡丽敏、范伟、丛艳斌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筑工程管理专业教师、校园绿化景观管理员双肩挑教师：黄颖、李科、刘炜</w:t>
      </w:r>
      <w:r>
        <w:rPr>
          <w:rFonts w:ascii="仿宋_GB2312;仿宋" w:hAnsi="仿宋_GB2312;仿宋" w:cs="宋体"/>
          <w:color w:val="000000"/>
          <w:sz w:val="28"/>
          <w:szCs w:val="28"/>
        </w:rPr>
        <w:t>婳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吴高杰、李胜男、杨爱民、李宁、张秋英</w:t>
      </w:r>
    </w:p>
    <w:p>
      <w:pPr>
        <w:pStyle w:val="Normal"/>
        <w:spacing w:lineRule="exact" w:line="540"/>
        <w:ind w:firstLine="55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航空乘务专业教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黄烁、陈阳迪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体育教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何永宾、李腾飞、李明、张毅恒、郭耀明、杜娟、朱庆刚、李乘兆、廖冰源、张欣然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3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职业指导教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朱志强、舒良荣、陈建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4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思政教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陈艺勇、何文举、连淑娇、陈秋莲、高雯婷、江蓥婉、杨裕辉、卢银霞、吴晓芳、罗贤宇、刘田甜、王建彩、林银、唐雅君、张燕斌、穆亮红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5.</w:t>
      </w:r>
      <w:r>
        <w:rPr>
          <w:rFonts w:eastAsia="仿宋_GB2312;仿宋" w:cs="宋体" w:ascii="仿宋_GB2312;仿宋" w:hAnsi="仿宋_GB2312;仿宋"/>
          <w:color w:val="0000FF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筑工程专业教师、城市轨道交通车辆、城市轨道交通控制专业带头人、城市轨道交通控制专业教师、数控维修专业教师、楼宇智能化工程技术专业教师、纺织机械专业教师、纺织机电专业教师、电梯工程技术专业教师（研究生为机械电子等专业）无符合条件应聘人员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（三）行政教辅岗位：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办公室行政管理干事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陈伯、蓝庆专、许瑾璐、许艺妍、阮弦、郭露葳、王光光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人事处工作人员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罗希、林珊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湉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现教中心技术人员：张正柱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科研管理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文科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):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李佳、熊晶晶、王艳香、杨岭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科研管理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工科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):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莹、寇丽杰、李茂涛、黄启斌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6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办公室文字秘书、工程造价岗位无符合条件应聘人员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二、笔试、面试事宜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一）笔试内容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辅导员：时事政治，思政教育基本理论和实务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应用型本科电子信息工程实训指导教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器件识别与检测、常用仪器仪表的使用、电路理论基础、单片机应用技术基础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梯工程技术实训指导教师：电工技术基础、可编程控制器（三菱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FX-1N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及变频器（三菱机型）综合知识、机械制图知识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现教中心技术人员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程序设计、系统设计分析（根据项目的背景进行分析与设计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其他岗位无需笔试，直接面试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二）笔试时间、地点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FF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请参加笔试的人员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下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:4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到福州广播电视大学（广达路五一广场旁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层指定教室集中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笔试正式开始。开考后半小时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未到场者视为自动弃权。笔试合格线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，按照笔试成绩从高到低取前三名进入面试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我院将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上午在学院网站及通过电话通知入围面试的人员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三）面试时间、地点及形式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实际动手操作能力考核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室内设计专业教师、艺术设计专业教师、数控技术专业教师、应用型本科电子信息工程实训指导教师、电梯工程技术实训指导教师、电梯工程技术专业教师、航空乘务专业教师、体育教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个岗位需要进行实际动手操作能力考核，实际动手操作能力考核后再进行面试。其他岗位直接进行面试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请以上岗位应聘人员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上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点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到福州职业技术学院（大学城联榕路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号）相应地点参加实际动手操作能力考核，考试开始后未到场者视为自动弃权，且不能参加下午的面试。其中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体育教师岗位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应聘人员根据自己的专项自备网球拍或羽毛球拍，穿运动服和运动鞋，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艺术设计专业教师岗位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应聘人员需自备工具（除纸张外）。实际动手操作考核地点及内容如下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456"/>
      </w:tblGrid>
      <w:tr>
        <w:trPr>
          <w:trHeight w:val="45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47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室内设计专业教师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综合楼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15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会议室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命题实践操作（机试）</w:t>
            </w:r>
          </w:p>
        </w:tc>
      </w:tr>
      <w:tr>
        <w:trPr>
          <w:trHeight w:val="45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艺术设计专业教师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命题绘画（形式不限）</w:t>
            </w:r>
          </w:p>
        </w:tc>
      </w:tr>
      <w:tr>
        <w:trPr>
          <w:trHeight w:val="6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数控技术专业教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实训楼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数控技术加工或仿真操作</w:t>
            </w:r>
          </w:p>
        </w:tc>
      </w:tr>
      <w:tr>
        <w:trPr>
          <w:trHeight w:val="120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应用型本科电子信息工程实训指导教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实训楼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路系统设计、原理图绘制、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PCB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图绘制、电路板焊接及调试</w:t>
            </w:r>
          </w:p>
        </w:tc>
      </w:tr>
      <w:tr>
        <w:trPr>
          <w:trHeight w:val="6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梯工程技术实训指导教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实训楼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机械机构、电气控制及传动系统设计、可编程控制器（三菱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FX-1N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及变频器（三菱机型）使用</w:t>
            </w:r>
          </w:p>
        </w:tc>
      </w:tr>
      <w:tr>
        <w:trPr>
          <w:trHeight w:val="6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梯工程技术专业教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实训楼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航空乘务专业教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号教学楼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2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导游实训室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普通话、形体、化妆</w:t>
            </w:r>
          </w:p>
        </w:tc>
      </w:tr>
      <w:tr>
        <w:trPr>
          <w:trHeight w:val="6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体育教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健身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羽毛球、网球</w:t>
            </w:r>
          </w:p>
        </w:tc>
      </w:tr>
    </w:tbl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面试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请参加面试人员于</w:t>
      </w:r>
      <w:r>
        <w:rPr>
          <w:rFonts w:eastAsia="仿宋_GB2312;仿宋" w:cs="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" w:eastAsia="仿宋_GB2312;仿宋"/>
          <w:sz w:val="28"/>
          <w:szCs w:val="28"/>
        </w:rPr>
        <w:t>日下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sz w:val="28"/>
          <w:szCs w:val="28"/>
        </w:rPr>
        <w:t>前到福州广播电视大学（广达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路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五一广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旁</w:t>
      </w:r>
      <w:r>
        <w:rPr>
          <w:rFonts w:ascii="仿宋_GB2312;仿宋" w:hAnsi="仿宋_GB2312;仿宋" w:cs="宋体" w:eastAsia="仿宋_GB2312;仿宋"/>
          <w:sz w:val="28"/>
          <w:szCs w:val="28"/>
        </w:rPr>
        <w:t>）指定教室集中（具体见现场考场安排表）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面试开始后</w:t>
      </w:r>
      <w:r>
        <w:rPr>
          <w:rFonts w:ascii="仿宋_GB2312;仿宋" w:hAnsi="仿宋_GB2312;仿宋" w:cs="宋体" w:eastAsia="仿宋_GB2312;仿宋"/>
          <w:sz w:val="28"/>
          <w:szCs w:val="28"/>
        </w:rPr>
        <w:t>未到场者视为自动弃权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）专业教师岗位（不含实训指导教师、建筑工程管理专业教师及校园绿化景观管理员双肩挑教师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面试形式为说课、片断教学和回答评委的现场提问，时间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。说课及片断教学内容现场指定。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说课：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说教学内容授课目标；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说教学方法与教学过程；     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说板书（课件）设计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片断教学：以给学生上课的方式进行授课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）实训指导教师、建筑工程管理专业教师及校园绿化景观管理员双肩挑教师、学生专职辅导员、行政教辅岗位参加面试的人员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采取结构化面试的形式，回答试卷的问题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个）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（包括准备时间），并回答评委当场提出的问题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个）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。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科研管理人员岗位的应聘者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须提供发表论文原件及复印件，如有参加或主持课题，需提供课题立项证明和课题组开具的课题参与证明原件及复印件（科研情况占面试总成绩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三、注意事项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一）请参加笔试、面试的应聘人员随带个人身份证、毕业证、学位证、任职资格证、学生干部证明、党员证明、工作经历证明等各类材料原件及复印件到我院参加笔试、面试。尚未毕业的应聘人员，须提供在学证明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二）资格条件或相关资历的计算，截止时间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，逾期未能提供有关证书的，取消录用资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三）外地面试人员路费、食宿费等自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四）请以上应聘人员在此期间确保手机畅通，以方便我院联系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color w:val="0000FF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咨询电话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591-837603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周老师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591-8376084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李老师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特此公告。                           </w:t>
      </w:r>
    </w:p>
    <w:p>
      <w:pPr>
        <w:pStyle w:val="Normal"/>
        <w:spacing w:lineRule="exact" w:line="540"/>
        <w:ind w:left="5880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福州职业技术学院                               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14:00Z</dcterms:created>
  <dc:creator>惠普用户</dc:creator>
  <dc:description/>
  <dc:language>en-US</dc:language>
  <cp:lastModifiedBy>Administrator</cp:lastModifiedBy>
  <dcterms:modified xsi:type="dcterms:W3CDTF">2014-02-21T08:16:32Z</dcterms:modified>
  <cp:revision>28</cp:revision>
  <dc:subject/>
  <dc:title>福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