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9]1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151515"/>
          <w:sz w:val="28"/>
          <w:szCs w:val="20"/>
        </w:rPr>
      </w:pPr>
      <w:r>
        <w:rPr>
          <w:rFonts w:eastAsia="华文中宋" w:cs="华文中宋" w:ascii="华文中宋" w:hAnsi="华文中宋"/>
          <w:b/>
          <w:bCs/>
          <w:color w:val="151515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6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省教育厅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类人文社会科学研究项目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报工作的通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151515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处室、中心、馆、科、所：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《福建省教育厅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人文社会科学研究项目的通知》（闽教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9]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现将我院申报工作有关事项通知如下：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请各部门根据教育厅文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要求，认真组织，做好项目申报工作。此次人文社会科学研究项目申报对项目主持人没有学历和职称限制，对申报单位没有申报数量限制，因此特别要发动年青教师积极申报，争取多申报项目，让他们积累经验，培养他们科学研究的习惯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如果情况许可，各系、部应组织专家或有经验的教师对申报项目进行指导，以提高项目申报成功率，指导的专家经费由各系、部根据学院有关规定执行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根据福建省教育厅规定省教育教育厅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项目没有经费支助，学院将根据文件给予适当支助、配套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项目申报材料《福建省教育厅社会科学研究项目申请书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电子文档及纸质文档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值班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送交高教所，由我所集中报送。</w:t>
      </w:r>
    </w:p>
    <w:p>
      <w:pPr>
        <w:pStyle w:val="Normal"/>
        <w:widowControl/>
        <w:shd w:fill="FFFFFF" w:val="clear"/>
        <w:spacing w:lineRule="auto" w:line="360"/>
        <w:ind w:firstLine="57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此次项目申报工作时间短，又正逢暑假期间，各部门要把此次项目申报作为落实学习实践科学发展观，建设省级示范性高职的措施，抓好组织，加强申报过程中的联系沟通。联系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林若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591954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65016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福建省教育厅关于组织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人文社会科学研究项目的通知》（闽教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9]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bookmarkStart w:id="0" w:name="_1308894754"/>
      <w:bookmarkStart w:id="1" w:name="_1308852973"/>
      <w:bookmarkStart w:id="2" w:name="_1308852963"/>
      <w:bookmarkEnd w:id="0"/>
      <w:bookmarkEnd w:id="1"/>
      <w:bookmarkEnd w:id="2"/>
      <w:r>
        <w:rPr>
          <w:rFonts w:ascii="仿宋_GB2312" w:hAnsi="仿宋_GB2312" w:cs="宋体;SimSun" w:eastAsia="仿宋_GB2312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1298087068" r:id="rId2"/>
        </w:object>
      </w:r>
    </w:p>
    <w:p>
      <w:pPr>
        <w:pStyle w:val="Normal"/>
        <w:widowControl/>
        <w:shd w:fill="FFFFFF" w:val="clear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福建省教育厅社会科学研究项目申请书》</w:t>
      </w:r>
      <w:bookmarkStart w:id="3" w:name="_1308853714"/>
      <w:bookmarkStart w:id="4" w:name="_1308853067"/>
      <w:bookmarkStart w:id="5" w:name="_1308853050"/>
      <w:bookmarkStart w:id="6" w:name="_1308852895"/>
      <w:bookmarkStart w:id="7" w:name="_1300096614"/>
      <w:bookmarkEnd w:id="3"/>
      <w:bookmarkEnd w:id="4"/>
      <w:bookmarkEnd w:id="5"/>
      <w:bookmarkEnd w:id="6"/>
      <w:bookmarkEnd w:id="7"/>
      <w:r>
        <w:rPr>
          <w:rFonts w:ascii="仿宋_GB2312" w:hAnsi="仿宋_GB2312" w:cs="宋体;SimSun" w:eastAsia="仿宋_GB2312"/>
          <w:kern w:val="0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Word.Document.12" ShapeID="ole_rId4" DrawAspect="Icon" ObjectID="_119596880" r:id="rId4"/>
        </w:object>
      </w:r>
    </w:p>
    <w:p>
      <w:pPr>
        <w:pStyle w:val="Normal"/>
        <w:widowControl/>
        <w:shd w:fill="FFFFFF" w:val="clear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60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年七月十一日</w:t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right="840" w:firstLine="463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28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u w:val="single"/>
        </w:rPr>
        <w:t>省教育厅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u w:val="single"/>
        </w:rPr>
        <w:t>B</w:t>
      </w:r>
      <w:r>
        <w:rPr>
          <w:rFonts w:ascii="仿宋_GB2312" w:hAnsi="仿宋_GB2312" w:eastAsia="仿宋_GB2312"/>
          <w:b/>
          <w:sz w:val="28"/>
          <w:u w:val="single"/>
        </w:rPr>
        <w:t>类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>人文社会科学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项目△   </w:t>
      </w:r>
      <w:r>
        <w:rPr>
          <w:rFonts w:ascii="仿宋_GB2312" w:hAnsi="仿宋_GB2312" w:eastAsia="仿宋_GB2312"/>
          <w:b/>
          <w:sz w:val="28"/>
          <w:u w:val="single"/>
        </w:rPr>
        <w:t>通知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u w:val="single"/>
        </w:rPr>
        <w:t>200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7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ascii="仿宋_GB2312" w:hAnsi="仿宋_GB2312"/>
          <w:sz w:val="28"/>
        </w:rPr>
        <w:softHyphen/>
      </w:r>
      <w:r>
        <w:rPr>
          <w:rFonts w:eastAsia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22:00Z</dcterms:created>
  <dc:creator>luobo</dc:creator>
  <dc:description/>
  <cp:keywords/>
  <dc:language>en-US</dc:language>
  <cp:lastModifiedBy>lhf</cp:lastModifiedBy>
  <cp:lastPrinted>2009-04-01T13:46:00Z</cp:lastPrinted>
  <dcterms:modified xsi:type="dcterms:W3CDTF">2009-07-12T07:09:00Z</dcterms:modified>
  <cp:revision>32</cp:revision>
  <dc:subject/>
  <dc:title>榕职院研[2009]9号</dc:title>
</cp:coreProperties>
</file>