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报送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学习进修培训计划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（部）、处室、中心、馆、科、所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进一步加强学院师资队伍建设，规范教职工学习进修培训管理，根据《中共福州职业技术学院委员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福州职业技术学院关于教职工学习进修培训管理的暂行规定》（榕职院党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8</w:t>
      </w:r>
      <w:r>
        <w:rPr>
          <w:sz w:val="28"/>
          <w:szCs w:val="28"/>
        </w:rPr>
        <w:t>号）有关规定，请各部门认真填写《福州职业技术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教职工学习进修培训计划表》，并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周四）前将表格（纸质文件加盖部门公章，电子文档）报送党群人事处李燕燕老师处（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已报送过的正在参加学习进修培训的教师无需再报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福州职业技术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教职工学习进修培训计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党群人事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5"/>
        <w:gridCol w:w="1149"/>
        <w:gridCol w:w="4066"/>
        <w:gridCol w:w="144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号　　号开关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学习进修培训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州职业技术学院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教职工学习进修培训计划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21:00Z</dcterms:created>
  <dc:creator>zhakazhaka</dc:creator>
  <dc:description/>
  <cp:keywords/>
  <dc:language>en-US</dc:language>
  <cp:lastModifiedBy>a</cp:lastModifiedBy>
  <dcterms:modified xsi:type="dcterms:W3CDTF">2008-12-04T08:18:00Z</dcterms:modified>
  <cp:revision>6</cp:revision>
  <dc:subject/>
  <dc:title>关于报送2009年度学习进修培训计划的通知</dc:title>
</cp:coreProperties>
</file>