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周末加班考勤工作、提高工作效率的紧急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系部、处室、中心、馆、科、所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本周起至评估结束止，周末上班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各部门要认真组织教职工按时上下班，并按照学院迎评的总体要求与部署妥善安排好工作。如无非常特殊事情，一般不得请假，全力以赴做好迎评各项准备。如确需请假，应由本部门领导签字后报院长批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各部门要认真做好考勤工作，每天下午五点将当日考勤情况（部门领导签字）报到党群人事处。相关部门将适时组织抽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群人事处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24:00Z</dcterms:created>
  <dc:creator>Administrators</dc:creator>
  <dc:description/>
  <cp:keywords/>
  <dc:language>en-US</dc:language>
  <cp:lastModifiedBy>番茄花园</cp:lastModifiedBy>
  <cp:lastPrinted>2006-11-24T14:41:00Z</cp:lastPrinted>
  <dcterms:modified xsi:type="dcterms:W3CDTF">2006-11-24T08:04:00Z</dcterms:modified>
  <cp:revision>11</cp:revision>
  <dc:subject/>
  <dc:title>关于做好周末加班考勤工作、提高工作效率的紧急通知</dc:title>
</cp:coreProperties>
</file>