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进一步规范学生违纪处分程序的通知</w:t>
      </w:r>
    </w:p>
    <w:p>
      <w:pPr>
        <w:pStyle w:val="Style15"/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了维护学院正常的教育教学秩序，进一步贯彻落实《普通高等学校学生管理规定》，体现学院对学生的教育引导功能，以生为本、依法治校，根据《福州职业技术学院学生纪律处分暂行规定》，现对学生处分的报批和执行程序做如下规范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学生处分的上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纪律处分，由学生所在系及相关部门配合查明事实，并提出相应处理意见，盖系章，系部领导签字后上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位学生处分出具一份处理意见，不能相混与交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考场违纪由系部出具处理意见上报教务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除了考场违纪处分外，其他违纪（学生旷课、打架、偷窃等）报学生处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对学生处分的审批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学生给予警告、严重警告、记过处分的，由分管领导签发；对学生给予留校察看、开除学籍处分意见的报院长办公会议决定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和学校是两个平等、对等的关系。除了学院发文外，任何院内行政职能部门和各系不能对学生作出警告、严重警告、记过、留校察看、开除学籍等处分决定。如学生旷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节以下，</w:t>
      </w:r>
      <w:r>
        <w:rPr>
          <w:rFonts w:ascii="仿宋_GB2312" w:hAnsi="仿宋_GB2312" w:eastAsia="仿宋_GB2312"/>
          <w:sz w:val="28"/>
          <w:szCs w:val="28"/>
        </w:rPr>
        <w:t>为教育本人，警示他人</w:t>
      </w:r>
      <w:r>
        <w:rPr>
          <w:rFonts w:ascii="仿宋_GB2312" w:hAnsi="仿宋_GB2312" w:eastAsia="仿宋_GB2312"/>
          <w:sz w:val="28"/>
          <w:szCs w:val="28"/>
        </w:rPr>
        <w:t>，系部可对个人进行警示教育，给与通报批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出具的处分文件必须是一人一处分，不交叉，不相混，处分材料必须完整、真实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生处分应准备的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报送的学生处分材料中应包含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处理意见。学生所属系部应出具学生处理意见，明确受处分学生应给予的处分等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受处分学生谈话记录》。谈话中学生应表示对违纪事实承认，无异议，学生应表示了解相关的处分凭据和自己的行为将受到的处分等级。谈话记录上应有违纪学生、记录人员与谈话人员的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的书面陈述材料，无论是书面陈述材料，还是是检讨书，应表示对违纪事实无异议。</w:t>
      </w:r>
    </w:p>
    <w:p>
      <w:pPr>
        <w:pStyle w:val="Normal"/>
        <w:ind w:left="359" w:firstLine="1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部门的佐证材料（保卫科、教务处、系部等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处分文件的发文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处分文件，由院行字号发文，处分文件主送学生所在系部，抄送学生处、相关部门、学生本人及其家长。处分文件应与《违纪处分通知送达单》同时送达学生本人，学生本人签字确认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处分文件由受处分学生所在系送达至学生家长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受处分学生权利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自收到处分文件后，若对处分意见有异议的，可于五个工作日（从学生在《违纪处分通知送达单》签字时间起计算）内向学生申诉处理委员会提出申诉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已成立学生申诉处理委员会，接受学生在学生处分问题上的申诉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六、受处分学生的后续工作</w:t>
      </w:r>
    </w:p>
    <w:p>
      <w:pPr>
        <w:pStyle w:val="Normal"/>
        <w:tabs>
          <w:tab w:val="clear" w:pos="420"/>
          <w:tab w:val="left" w:pos="2070" w:leader="none"/>
        </w:tabs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受处分学生的教育工作。通过耐心细致的思想教育，使学生认识到自身行为的错误及危害性。</w:t>
      </w:r>
    </w:p>
    <w:p>
      <w:pPr>
        <w:pStyle w:val="Normal"/>
        <w:tabs>
          <w:tab w:val="clear" w:pos="420"/>
          <w:tab w:val="left" w:pos="2070" w:leader="none"/>
        </w:tabs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受留校察看学生处分的学生，在受处分期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后，要填写《违纪学生申请解除处分呈报表》，提出解除留校察看处分申请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请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认真学习，严格按照通知规范执行。</w:t>
      </w:r>
    </w:p>
    <w:p>
      <w:pPr>
        <w:pStyle w:val="Style15"/>
        <w:spacing w:before="0" w:after="0"/>
        <w:ind w:left="5250" w:firstLine="12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院学生处</w:t>
      </w:r>
    </w:p>
    <w:p>
      <w:pPr>
        <w:pStyle w:val="Normal"/>
        <w:ind w:firstLine="518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三年五月三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主题词： 规范△     违纪处分程序△   通知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送：各系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林副书记，学生处，存档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4:00Z</dcterms:created>
  <dc:creator>999宝藏网</dc:creator>
  <dc:description/>
  <cp:keywords/>
  <dc:language>en-US</dc:language>
  <cp:lastModifiedBy>999宝藏网</cp:lastModifiedBy>
  <dcterms:modified xsi:type="dcterms:W3CDTF">2013-05-02T01:30:00Z</dcterms:modified>
  <cp:revision>8</cp:revision>
  <dc:subject/>
  <dc:title>关于进一步加强创建文明校园活动的通知</dc:title>
</cp:coreProperties>
</file>