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2"/>
        <w:rPr>
          <w:b/>
          <w:b/>
          <w:color w:val="FF0000"/>
          <w:spacing w:val="-16"/>
          <w:sz w:val="96"/>
          <w:szCs w:val="96"/>
        </w:rPr>
      </w:pPr>
      <w:r>
        <w:rPr>
          <w:b/>
          <w:color w:val="FF0000"/>
          <w:spacing w:val="-16"/>
          <w:w w:val="80"/>
          <w:sz w:val="96"/>
          <w:szCs w:val="96"/>
        </w:rPr>
        <w:t>福州职业技术学院</w:t>
      </w:r>
      <w:r>
        <w:rPr>
          <w:b/>
          <w:color w:val="FF0000"/>
          <w:spacing w:val="-16"/>
          <w:sz w:val="96"/>
          <w:szCs w:val="96"/>
        </w:rPr>
        <w:t>（</w:t>
      </w:r>
      <w:r>
        <w:rPr>
          <w:rFonts w:ascii="仿宋_GB2312" w:hAnsi="仿宋_GB2312" w:eastAsia="仿宋_GB2312"/>
          <w:spacing w:val="-16"/>
          <w:sz w:val="32"/>
          <w:szCs w:val="32"/>
        </w:rPr>
        <w:t>党群人事处</w:t>
      </w:r>
      <w:r>
        <w:rPr>
          <w:b/>
          <w:color w:val="FF0000"/>
          <w:spacing w:val="-16"/>
          <w:sz w:val="96"/>
          <w:szCs w:val="96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人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9" w:hanging="0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32"/>
          <w:szCs w:val="32"/>
          <w:lang w:val="en-US" w:eastAsia="en-US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组织申报福建省高等学校思想政治教育研究会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华文中宋;Lingoes Unicode"/>
          <w:sz w:val="32"/>
          <w:szCs w:val="32"/>
        </w:rPr>
      </w:pPr>
      <w:r>
        <w:rPr>
          <w:rFonts w:eastAsia="黑体;SimHei" w:cs="华文中宋;Lingoes Unicode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课题的通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院思想政治教育研究会各会员：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《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课题研究选题方向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印发给你们，请以系党总支、直属党支部为单位积极组织申报。相关注意事项如下：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系党总支、直属党支部要根据《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课题研究选题方向》，组织人员进行申报。课题负责人可围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重点研究方向自拟选题，省思想政治教育研究会不受理选题方向之外的课题申报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、课题研究人员原则上以课题组形式申报，鼓励跨学校组建课题组。课题申请人不得同时申请两个以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两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课题。承担研究会课题未按期结题的课题负责人，不得申报新的课题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、课题申报者认真填写《福建省教育厅社会科学研究项目申请书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系党总支、学生处、公共基础部均要求至少上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课题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报材料应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由各系党总支、直属党支部统一报送党群人事处林秀明同志处，并将电子版发送到</w:t>
      </w:r>
      <w:r>
        <w:rPr>
          <w:rFonts w:eastAsia="仿宋_GB2312" w:ascii="仿宋_GB2312" w:hAnsi="仿宋_GB2312"/>
          <w:sz w:val="28"/>
          <w:szCs w:val="28"/>
        </w:rPr>
        <w:t>26145956@qq.com</w:t>
      </w:r>
      <w:r>
        <w:rPr>
          <w:rFonts w:ascii="仿宋_GB2312" w:hAnsi="仿宋_GB2312" w:eastAsia="仿宋_GB2312"/>
          <w:sz w:val="28"/>
          <w:szCs w:val="28"/>
        </w:rPr>
        <w:t>，主题注明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党总支（党支部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课题申报”。届时党群人事处将联合高教所对申报项目和《申请书》内容等进行审查和评审，并根据评定结果按顺序推荐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省思想政治教育研究会将组织有关专家进行评审，对评审通过的项目进行立项，并给予一定的经费支持。课题立项后列入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福建省教育厅社会科学研究项目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福建省高校思想政治教育研究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课题研究选题方向</w:t>
      </w:r>
      <w:bookmarkStart w:id="0" w:name="_1333437886"/>
      <w:bookmarkStart w:id="1" w:name="_1333436408"/>
      <w:bookmarkStart w:id="2" w:name="_1333435681"/>
      <w:bookmarkEnd w:id="0"/>
      <w:bookmarkEnd w:id="1"/>
      <w:bookmarkEnd w:id="2"/>
      <w:r>
        <w:rPr>
          <w:rFonts w:ascii="仿宋_GB2312" w:hAnsi="仿宋_GB2312" w:eastAsia="仿宋_GB2312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Word.Document.12" ShapeID="ole_rId2" DrawAspect="Icon" ObjectID="_1875834826" r:id="rId2"/>
        </w:objec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福建省教育厅社会科学研究项目申请书</w:t>
      </w:r>
      <w:bookmarkStart w:id="3" w:name="_1333439370"/>
      <w:bookmarkStart w:id="4" w:name="_1333436415"/>
      <w:bookmarkStart w:id="5" w:name="_1333435778"/>
      <w:bookmarkEnd w:id="3"/>
      <w:bookmarkEnd w:id="4"/>
      <w:bookmarkEnd w:id="5"/>
      <w:r>
        <w:rPr>
          <w:rFonts w:ascii="仿宋_GB2312" w:hAnsi="仿宋_GB2312" w:eastAsia="仿宋_GB2312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8.15pt" filled="f" o:ole="">
            <v:imagedata r:id="rId5" o:title=""/>
          </v:shape>
          <o:OLEObject Type="Embed" ProgID="Word.Document.12" ShapeID="ole_rId4" DrawAspect="Icon" ObjectID="_1705686981" r:id="rId4"/>
        </w:objec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党群人事处</w:t>
      </w:r>
    </w:p>
    <w:p>
      <w:pPr>
        <w:pStyle w:val="Style15"/>
        <w:spacing w:before="0" w:after="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380"/>
        <w:ind w:firstLine="480"/>
        <w:jc w:val="righ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40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6:00Z</dcterms:created>
  <dc:creator>番茄花园</dc:creator>
  <dc:description/>
  <cp:keywords/>
  <dc:language>en-US</dc:language>
  <cp:lastModifiedBy>微软用户</cp:lastModifiedBy>
  <cp:lastPrinted>2010-04-22T10:55:00Z</cp:lastPrinted>
  <dcterms:modified xsi:type="dcterms:W3CDTF">2010-04-22T03:03:00Z</dcterms:modified>
  <cp:revision>19</cp:revision>
  <dc:subject/>
  <dc:title>榕职院办〔2007〕5号</dc:title>
</cp:coreProperties>
</file>