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福州职业技术学院因公出国（境）办理流程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79095</wp:posOffset>
                </wp:positionV>
                <wp:extent cx="515239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  <w:t>校办（外办）按计划接收因公出国（境）任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85pt;mso-wrap-distance-left:9.05pt;mso-wrap-distance-right:9.05pt;mso-wrap-distance-top:0pt;mso-wrap-distance-bottom:0pt;margin-top:2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  <w:t>校办（外办）按计划接收因公出国（境）任务</w:t>
                      </w:r>
                    </w:p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133985</wp:posOffset>
                </wp:positionV>
                <wp:extent cx="0" cy="2978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0.55pt" to="205.0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27355</wp:posOffset>
                </wp:positionV>
                <wp:extent cx="51523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  <w:t>校办（外办）报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.45pt;mso-wrap-distance-left:9.05pt;mso-wrap-distance-right:9.05pt;mso-wrap-distance-top:0pt;mso-wrap-distance-bottom:0pt;margin-top: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  <w:t>校办（外办）报校领导审批</w:t>
                      </w:r>
                    </w:p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15176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1.95pt" to="206.2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      </w:t>
      </w:r>
      <w:r>
        <w:rPr>
          <w:rFonts w:ascii="方正小标宋_GBK;微软雅黑" w:hAnsi="方正小标宋_GBK;微软雅黑" w:eastAsia="方正小标宋_GBK;微软雅黑"/>
          <w:b/>
          <w:szCs w:val="21"/>
        </w:rPr>
        <w:t xml:space="preserve">审批同意后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494665</wp:posOffset>
                </wp:positionV>
                <wp:extent cx="0" cy="2978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8.95pt" to="205.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szCs w:val="21"/>
        </w:rPr>
        <w:t xml:space="preserve">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147320</wp:posOffset>
                </wp:positionV>
                <wp:extent cx="440944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  <w:t>财务处经费先行审核，填写《因公短期出国（境）培训任务和预算审核意见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27.7pt;mso-wrap-distance-left:9.05pt;mso-wrap-distance-right:9.05pt;mso-wrap-distance-top:0pt;mso-wrap-distance-bottom:0pt;margin-top:11.6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  <w:t>财务处经费先行审核，填写《因公短期出国（境）培训任务和预算审核意见表》</w:t>
                      </w:r>
                    </w:p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512445</wp:posOffset>
                </wp:positionV>
                <wp:extent cx="635" cy="328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6pt;margin-top: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9530</wp:posOffset>
                </wp:positionH>
                <wp:positionV relativeFrom="paragraph">
                  <wp:posOffset>193675</wp:posOffset>
                </wp:positionV>
                <wp:extent cx="2866390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  <w:t>报市财政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.45pt;mso-wrap-distance-left:9.05pt;mso-wrap-distance-right:9.05pt;mso-wrap-distance-top:0pt;mso-wrap-distance-bottom:0pt;margin-top:15.2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  <w:t>报市财政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2865</wp:posOffset>
                </wp:positionH>
                <wp:positionV relativeFrom="paragraph">
                  <wp:posOffset>543560</wp:posOffset>
                </wp:positionV>
                <wp:extent cx="0" cy="2978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42.8pt" to="204.9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241935</wp:posOffset>
                </wp:positionV>
                <wp:extent cx="2437765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  <w:t>校办（外办）事前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4.1pt;mso-wrap-distance-left:9.05pt;mso-wrap-distance-right:9.05pt;mso-wrap-distance-top:0pt;mso-wrap-distance-bottom:0pt;margin-top:19.0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ind w:firstLine="1170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  <w:t>校办（外办）事前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544195</wp:posOffset>
                </wp:positionV>
                <wp:extent cx="0" cy="2978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42.85pt" to="205.05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42570</wp:posOffset>
                </wp:positionV>
                <wp:extent cx="22948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  <w:t>校内、外相关部门政审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9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  <w:t>校内、外相关部门政审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43205</wp:posOffset>
                </wp:positionV>
                <wp:extent cx="4114165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  <w:t>校办（外办）做好相关报批材料，报校主要领导签批，并报市外办等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24.1pt;mso-wrap-distance-left:9.05pt;mso-wrap-distance-right:9.05pt;mso-wrap-distance-top:0pt;mso-wrap-distance-bottom:0pt;margin-top:19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  <w:t>校办（外办）做好相关报批材料，报校主要领导签批，并报市外办等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15240</wp:posOffset>
                </wp:positionV>
                <wp:extent cx="0" cy="2978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.2pt" to="205.0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308610</wp:posOffset>
                </wp:positionV>
                <wp:extent cx="22948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  <w:t>申办通行证、护照、签证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24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  <w:t>申办通行证、护照、签证等</w:t>
                      </w:r>
                    </w:p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865</wp:posOffset>
                </wp:positionH>
                <wp:positionV relativeFrom="paragraph">
                  <wp:posOffset>15875</wp:posOffset>
                </wp:positionV>
                <wp:extent cx="0" cy="2978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.25pt" to="204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09245</wp:posOffset>
                </wp:positionV>
                <wp:extent cx="28663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  <w:t>出访人员办理换汇手续，财务处协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  <w:t>出访人员办理换汇手续，财务处协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80"/>
        <w:rPr>
          <w:rFonts w:ascii="方正小标宋_GBK;微软雅黑" w:hAnsi="方正小标宋_GBK;微软雅黑" w:eastAsia="方正小标宋_GBK;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865</wp:posOffset>
                </wp:positionH>
                <wp:positionV relativeFrom="paragraph">
                  <wp:posOffset>16510</wp:posOffset>
                </wp:positionV>
                <wp:extent cx="0" cy="2978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.3pt" to="204.9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309880</wp:posOffset>
                </wp:positionV>
                <wp:extent cx="2180590" cy="3346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18"/>
                                <w:szCs w:val="18"/>
                              </w:rPr>
                              <w:t>校办（外办）安排行前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35pt;mso-wrap-distance-left:9.05pt;mso-wrap-distance-right:9.05pt;mso-wrap-distance-top:0pt;mso-wrap-distance-bottom:0pt;margin-top:24.4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18"/>
                          <w:szCs w:val="18"/>
                        </w:rPr>
                        <w:t>校办（外办）安排行前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44780</wp:posOffset>
                </wp:positionV>
                <wp:extent cx="635" cy="489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b/>
          <w:szCs w:val="21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     </w:t>
      </w:r>
      <w:r>
        <w:rPr>
          <w:rFonts w:ascii="方正小标宋_GBK;微软雅黑" w:hAnsi="方正小标宋_GBK;微软雅黑" w:eastAsia="方正小标宋_GBK;微软雅黑"/>
          <w:b/>
          <w:szCs w:val="21"/>
        </w:rPr>
        <w:t>出访回国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18"/>
          <w:szCs w:val="18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86055</wp:posOffset>
                </wp:positionV>
                <wp:extent cx="1266190" cy="8013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0"/>
                                <w:szCs w:val="18"/>
                              </w:rPr>
                              <w:t>出访人员到财务处报销，校办（外办）做事后公示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14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color w:val="000000"/>
                          <w:sz w:val="20"/>
                          <w:szCs w:val="18"/>
                        </w:rPr>
                        <w:t>出访人员到财务处报销，校办（外办）做事后公示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方正仿宋简体;微软雅黑" w:hAnsi="方正仿宋简体;微软雅黑" w:eastAsia="方正仿宋简体;微软雅黑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34620</wp:posOffset>
                </wp:positionV>
                <wp:extent cx="1609090" cy="8013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0"/>
                                <w:szCs w:val="18"/>
                              </w:rPr>
                              <w:t>回国后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0"/>
                                <w:szCs w:val="18"/>
                              </w:rPr>
                              <w:t>个工作日内将护照等证件由校办（外办）上交至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10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color w:val="000000"/>
                          <w:sz w:val="20"/>
                          <w:szCs w:val="18"/>
                        </w:rPr>
                        <w:t>回国后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color w:val="000000"/>
                          <w:sz w:val="20"/>
                          <w:szCs w:val="18"/>
                        </w:rPr>
                        <w:t>7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color w:val="000000"/>
                          <w:sz w:val="20"/>
                          <w:szCs w:val="18"/>
                        </w:rPr>
                        <w:t>个工作日内将护照等证件由校办（外办）上交至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030</wp:posOffset>
                </wp:positionH>
                <wp:positionV relativeFrom="paragraph">
                  <wp:posOffset>134620</wp:posOffset>
                </wp:positionV>
                <wp:extent cx="1494790" cy="8013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0"/>
                                <w:szCs w:val="18"/>
                              </w:rPr>
                              <w:t>回国后一个月内提交出访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10.6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color w:val="000000"/>
                          <w:sz w:val="20"/>
                          <w:szCs w:val="18"/>
                        </w:rPr>
                        <w:t>回国后一个月内提交出访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9.3pt" to="320.2pt,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pt" to="134.95pt,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8:00Z</dcterms:created>
  <dc:creator>刘志刚</dc:creator>
  <dc:description/>
  <cp:keywords/>
  <dc:language>en-US</dc:language>
  <cp:lastModifiedBy>Administrator</cp:lastModifiedBy>
  <cp:lastPrinted>2015-01-25T16:41:00Z</cp:lastPrinted>
  <dcterms:modified xsi:type="dcterms:W3CDTF">2017-09-22T07:02:00Z</dcterms:modified>
  <cp:revision>10</cp:revision>
  <dc:subject/>
  <dc:title>因公出国（境）办理流程</dc:title>
</cp:coreProperties>
</file>