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职业技术学院校内上网认证系统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网络账号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临时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  <w:r>
        <w:rPr/>
        <w:t>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48"/>
        <w:gridCol w:w="662"/>
        <w:gridCol w:w="6"/>
        <w:gridCol w:w="1270"/>
        <w:gridCol w:w="425"/>
        <w:gridCol w:w="2419"/>
      </w:tblGrid>
      <w:tr>
        <w:trPr>
          <w:trHeight w:val="7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时限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日 至     年     月     日</w:t>
            </w:r>
          </w:p>
        </w:tc>
      </w:tr>
      <w:tr>
        <w:trPr>
          <w:trHeight w:val="1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账号使用人姓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（手机）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部门分管领导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现代教育技术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心分管校领导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</w:t>
            </w:r>
          </w:p>
        </w:tc>
      </w:tr>
      <w:tr>
        <w:trPr>
          <w:trHeight w:val="18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代教育技术中心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请       老师负责办理、存档。                                  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代教育技术中心主任签字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18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络管理员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账号名称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80"/>
        <w:ind w:left="21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</w:t>
      </w: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账号使用人身份证复印件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本次申请所有人</w:t>
      </w:r>
      <w:r>
        <w:rPr>
          <w:rFonts w:eastAsia="新宋体" w:cs="新宋体" w:ascii="新宋体" w:hAnsi="新宋体"/>
          <w:sz w:val="24"/>
        </w:rPr>
        <w:t xml:space="preserve">)  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sz w:val="24"/>
        </w:rPr>
        <w:t>账号及密码将通过手机短信告知本人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账号使用人要遵守《福州职业技术学院校园网络系统安全管理制度》及信息保密制度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6:00Z</dcterms:created>
  <dc:creator>微软用户</dc:creator>
  <dc:description/>
  <cp:keywords/>
  <dc:language>en-US</dc:language>
  <cp:lastModifiedBy>微软用户</cp:lastModifiedBy>
  <dcterms:modified xsi:type="dcterms:W3CDTF">2019-05-31T05:27:00Z</dcterms:modified>
  <cp:revision>3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