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position w:val="2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position w:val="2"/>
          <w:sz w:val="36"/>
          <w:szCs w:val="36"/>
        </w:rPr>
        <w:t>福州职业技术学院文件审核流程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position w:val="1"/>
          <w:sz w:val="13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position w:val="1"/>
          <w:sz w:val="13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800600" cy="4159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52.5pt;margin-top:0.05pt;width:377.95pt;height:32.7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各系部、部门提交拟好的文件（含纸质及电子文档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240</wp:posOffset>
                </wp:positionH>
                <wp:positionV relativeFrom="paragraph">
                  <wp:posOffset>108585</wp:posOffset>
                </wp:positionV>
                <wp:extent cx="1000125" cy="5810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ff" stroked="f" o:allowincell="f" style="position:absolute;margin-left:201.2pt;margin-top:8.55pt;width:78.7pt;height:45.7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99895</wp:posOffset>
                </wp:positionH>
                <wp:positionV relativeFrom="paragraph">
                  <wp:posOffset>366395</wp:posOffset>
                </wp:positionV>
                <wp:extent cx="2657475" cy="4572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33.85pt;margin-top:28.85pt;width:209.2pt;height:35.9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办公室文字秘书审核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4765</wp:posOffset>
                </wp:positionH>
                <wp:positionV relativeFrom="paragraph">
                  <wp:posOffset>110490</wp:posOffset>
                </wp:positionV>
                <wp:extent cx="1000125" cy="58102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1.95pt;margin-top:8.7pt;width:78.7pt;height:45.7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374650</wp:posOffset>
                </wp:positionV>
                <wp:extent cx="4800600" cy="44831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52.5pt;margin-top:29.5pt;width:377.95pt;height:35.2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办公室分管领导审定，并签注审批的（分管）院领导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4765</wp:posOffset>
                </wp:positionH>
                <wp:positionV relativeFrom="paragraph">
                  <wp:posOffset>112395</wp:posOffset>
                </wp:positionV>
                <wp:extent cx="1000125" cy="58102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1.95pt;margin-top:8.85pt;width:78.7pt;height:45.7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81000</wp:posOffset>
                </wp:positionV>
                <wp:extent cx="2723515" cy="4756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34.65pt;margin-top:30pt;width:214.4pt;height:37.4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分管）院领导签发</w:t>
      </w:r>
    </w:p>
    <w:p>
      <w:pPr>
        <w:pStyle w:val="Normal"/>
        <w:rPr>
          <w:rFonts w:ascii="仿宋_GB2312" w:hAnsi="仿宋_GB2312" w:eastAsia="仿宋_GB2312"/>
          <w:sz w:val="10"/>
          <w:szCs w:val="28"/>
        </w:rPr>
      </w:pPr>
      <w:r>
        <w:rPr>
          <w:rFonts w:eastAsia="仿宋_GB2312" w:ascii="仿宋_GB2312" w:hAnsi="仿宋_GB2312"/>
          <w:sz w:val="1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4765</wp:posOffset>
                </wp:positionH>
                <wp:positionV relativeFrom="paragraph">
                  <wp:posOffset>152400</wp:posOffset>
                </wp:positionV>
                <wp:extent cx="1000125" cy="58102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1.95pt;margin-top:12pt;width:78.7pt;height:45.7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07515</wp:posOffset>
                </wp:positionH>
                <wp:positionV relativeFrom="paragraph">
                  <wp:posOffset>205740</wp:posOffset>
                </wp:positionV>
                <wp:extent cx="2705100" cy="4381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34.45pt;margin-top:16.2pt;width:212.95pt;height:34.4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125</wp:posOffset>
                </wp:positionH>
                <wp:positionV relativeFrom="paragraph">
                  <wp:posOffset>177165</wp:posOffset>
                </wp:positionV>
                <wp:extent cx="794385" cy="3695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文印员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9.1pt;mso-wrap-distance-left:9.05pt;mso-wrap-distance-right:9.05pt;mso-wrap-distance-top:0pt;mso-wrap-distance-bottom:0pt;margin-top:13.9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  <w:t>文印员印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4765</wp:posOffset>
                </wp:positionH>
                <wp:positionV relativeFrom="paragraph">
                  <wp:posOffset>352425</wp:posOffset>
                </wp:positionV>
                <wp:extent cx="1000125" cy="58102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1.95pt;margin-top:27.75pt;width:78.7pt;height:45.7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220980</wp:posOffset>
                </wp:positionV>
                <wp:extent cx="2752090" cy="46672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36pt;margin-top:17.4pt;width:216.65pt;height:36.7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215265</wp:posOffset>
                </wp:positionV>
                <wp:extent cx="794385" cy="3695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拟稿人核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9.1pt;mso-wrap-distance-left:9.05pt;mso-wrap-distance-right:9.05pt;mso-wrap-distance-top:0pt;mso-wrap-distance-bottom:0pt;margin-top:16.9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  <w:t>拟稿人核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4765</wp:posOffset>
                </wp:positionH>
                <wp:positionV relativeFrom="paragraph">
                  <wp:posOffset>382905</wp:posOffset>
                </wp:positionV>
                <wp:extent cx="1000125" cy="58102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1.95pt;margin-top:30.15pt;width:78.7pt;height:45.7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280" w:leader="none"/>
          <w:tab w:val="center" w:pos="4819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3715</wp:posOffset>
                </wp:positionH>
                <wp:positionV relativeFrom="paragraph">
                  <wp:posOffset>254000</wp:posOffset>
                </wp:positionV>
                <wp:extent cx="266700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40.45pt;margin-top:20pt;width:209.95pt;height:35.9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226695</wp:posOffset>
                </wp:positionV>
                <wp:extent cx="2519680" cy="51371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80" w:leader="none"/>
                                <w:tab w:val="center" w:pos="4819" w:leader="none"/>
                              </w:tabs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办公室文字秘书核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0.45pt;mso-wrap-distance-left:9.05pt;mso-wrap-distance-right:9.05pt;mso-wrap-distance-top:0pt;mso-wrap-distance-bottom:0pt;margin-top:17.8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80" w:leader="none"/>
                          <w:tab w:val="center" w:pos="4819" w:leader="none"/>
                        </w:tabs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办公室文字秘书核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80" w:leader="none"/>
          <w:tab w:val="center" w:pos="481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4765</wp:posOffset>
                </wp:positionH>
                <wp:positionV relativeFrom="paragraph">
                  <wp:posOffset>394335</wp:posOffset>
                </wp:positionV>
                <wp:extent cx="1000125" cy="58102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1.95pt;margin-top:31.05pt;width:78.7pt;height:45.7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-33020</wp:posOffset>
                </wp:positionV>
                <wp:extent cx="2707640" cy="43751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36.5pt;margin-top:-2.6pt;width:213.15pt;height:34.4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办公室印章管理员盖章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5240</wp:posOffset>
                </wp:positionH>
                <wp:positionV relativeFrom="paragraph">
                  <wp:posOffset>102870</wp:posOffset>
                </wp:positionV>
                <wp:extent cx="1000125" cy="5810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1.2pt;margin-top:8.1pt;width:78.7pt;height:45.7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FFFF"/>
          <w:sz w:val="28"/>
          <w:szCs w:val="28"/>
        </w:rPr>
      </w:pPr>
      <w:r>
        <w:rPr>
          <w:rFonts w:eastAsia="仿宋_GB2312" w:ascii="仿宋_GB2312" w:hAnsi="仿宋_GB2312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FFFF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156845</wp:posOffset>
                </wp:positionV>
                <wp:extent cx="5067300" cy="4279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47.25pt;margin-top:12.35pt;width:398.95pt;height:33.6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120015</wp:posOffset>
                </wp:positionV>
                <wp:extent cx="4791075" cy="36957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办公室文字秘书将文件发送至拟稿人，并挂网、存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9.1pt;mso-wrap-distance-left:9.05pt;mso-wrap-distance-right:9.05pt;mso-wrap-distance-top:0pt;mso-wrap-distance-bottom:0pt;margin-top:9.4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32"/>
                          <w:szCs w:val="32"/>
                        </w:rPr>
                        <w:t>办公室文字秘书将文件发送至拟稿人，并挂网、存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FFFFFF"/>
          <w:sz w:val="28"/>
          <w:szCs w:val="28"/>
        </w:rPr>
      </w:pPr>
      <w:r>
        <w:rPr>
          <w:rFonts w:eastAsia="仿宋_GB2312" w:ascii="仿宋_GB2312" w:hAnsi="仿宋_GB2312"/>
          <w:b/>
          <w:color w:val="FFFF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9:00Z</dcterms:created>
  <dc:creator>微软用户</dc:creator>
  <dc:description/>
  <cp:keywords/>
  <dc:language>en-US</dc:language>
  <cp:lastModifiedBy>shuangshuang</cp:lastModifiedBy>
  <dcterms:modified xsi:type="dcterms:W3CDTF">2013-03-28T03:51:00Z</dcterms:modified>
  <cp:revision>3</cp:revision>
  <dc:subject/>
  <dc:title>福州职业技术学院文件审核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