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州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临时用工人员年度考核工作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临时用工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学院与临时用工人员签订的劳动合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到期，为了做好临时用工人员下一年度的聘任工作，请各临时用工部门负责对所属临时工一年来各方面表现（德、能、勤、绩）情况进行一次考核，着重考核思想品德、工作能力、工作胜任及完成情况、有否违规违纪现象等。请各部门认真填写好《临时用工人员年度考核登记表》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周二）前报送人事处张宇新老师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9:00Z</dcterms:created>
  <dc:creator>zhakazhaka</dc:creator>
  <dc:description/>
  <cp:keywords/>
  <dc:language>en-US</dc:language>
  <cp:lastModifiedBy>*</cp:lastModifiedBy>
  <cp:lastPrinted>2008-11-20T09:32:00Z</cp:lastPrinted>
  <dcterms:modified xsi:type="dcterms:W3CDTF">2008-11-21T03:13:00Z</dcterms:modified>
  <cp:revision>9</cp:revision>
  <dc:subject/>
  <dc:title>福州职业技术学院</dc:title>
</cp:coreProperties>
</file>