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关于组织学习汶川教师感人事迹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深化师德师风教育的通知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机关党委、各系党总支、各直属党支部：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12</w:t>
      </w:r>
      <w:r>
        <w:rPr>
          <w:sz w:val="28"/>
        </w:rPr>
        <w:t>发生在四川汶川的大地震牵动着党中央、国务院和全国人民的心，举国上下在党中央、国务院的领导下，众志成城、抗震救灾。连日来，《中国教育报》、中央电视台等媒体不断报道四川汶川地震灾难发生后，当地的中小学教师与大灾难顽强抗争、爱生如子的感人事迹，表现了他们在生与死、亲人与学生抉择关头的崇高师德，他们用生命诠释了一个师者最真实、最博大的爱，为我们树立了学习的榜样。各系党总支、各直属党支部要积极组织广大党员干部、教职工认真学习他们的感人事迹，以他们的事迹为鲜活教材，深化师德师风教育，通过召开学习会，畅谈学习体会，激励广大教职工爱岗敬业、无私奉献、为人师表，发扬崇高师德，在教书育人的岗位上建功立业。请各</w:t>
      </w:r>
    </w:p>
    <w:p>
      <w:pPr>
        <w:pStyle w:val="Normal"/>
        <w:rPr>
          <w:sz w:val="28"/>
        </w:rPr>
      </w:pPr>
      <w:r>
        <w:rPr>
          <w:sz w:val="28"/>
        </w:rPr>
        <w:t>总支、支部将组织学习情况于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前报党群人事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党群人事处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22:00Z</dcterms:created>
  <dc:creator>zhakazhaka</dc:creator>
  <dc:description/>
  <cp:keywords/>
  <dc:language>en-US</dc:language>
  <cp:lastModifiedBy>*</cp:lastModifiedBy>
  <cp:lastPrinted>2008-06-20T14:05:00Z</cp:lastPrinted>
  <dcterms:modified xsi:type="dcterms:W3CDTF">2008-06-23T04:45:00Z</dcterms:modified>
  <cp:revision>17</cp:revision>
  <dc:subject/>
  <dc:title>关于组织学习汶川教师感人事迹，</dc:title>
</cp:coreProperties>
</file>